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/11/14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ZAG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lança edital para process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tivo da Guarda Mirim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ROGRAMA DE APRENDIZAGEM OFERTARÁ 280 VAGAS PARA ADOLESCENTES QUE MORAM EM CURITIBA E RMC E QUE VIVEM EM SITUAÇÃO DE RISCO E VULNERABILIDADE SOCIAL. As inscrições são gratuitas e terão início em 6 de janeiro DE 2015. Os interessados poderão se inscrever até o dia 30 do mesmo mês, exclusivamente pela internet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rograma de aprendizagem ofertará 280 vagas para adolescentes que moram em Curitiba e RMC e que vivem em situação de risco e vulnerabilidade social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lançou o edital para o processo seletivo 2015 do Centro de Integração Diva Pereira Gomes – Guarda Mirim do Paraná. O programa de aprendizagem ofertará 280 vagas para adolescentes que moram em Curitiba e Região Metropolitana e que vivem em situação de risco e vulnerabilidade social. As atividades do programa terão início no primeiro semestre de 2015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são gratuitas e terão início em 6 de janeiro. Os interessados poderão se inscrever até o dia 30 do mesmo mês, exclusivamente pela internet, por meio do site da Secretaria de Estado da Família e Desenvolvimento Social, que coordena o programa. O endereço eletrônico é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amilia.pr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poderão fazer a inscrição os adolescentes que completarão 15 ou 16 anos de idade até dezembro de 2015 e que estejam cursando a partir do 9º ano do ensino fundamental. O adolescente que estiver cursando a Educação de Jovens e Adultos (EJA) precisa estar matriculado em, no mínimo, quatro disciplin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m não tem acesso à internet, a Guarda Mirim disponibilizará em sua sede terminais onde os adolescentes poderão fazer a inscrição, das 8h30 às 11h e das 13h30 às 16 horas. A Guarda Mirim do Paraná fica na Avenida Anita Garibaldi, nº 2395, no bairro Ahú, em Curitib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- A Guarda Mirim do Paraná, que completou em setembro 51 anos de fundação, é um programa de aprendizagem e de inclusão social. Seu principal objetivo é a formação técnico-profissional de adolescentes e sua inserção no mercado de trabalho. Para a secretária da Família e Desenvolvimento Social, Letícia Raymundo, mais do que capacitar os meninos e meninas para uma profissão, a Guarda Mirim é uma instituição que forma cidadã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tem três anos de duração e é dividido em duas etapas. Na primeira delas, os adolescentes ingressam no curso de Formação Cidadã, que compreende a etapa preparatória de adaptação. Durante um ano e em um único turno os adolescentes participam de atividades didático-pedagógic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o primeiro ano, os adolescentes considerados aptos são promovidos a guardas mirins e passam a frequentar cursos de aprendizagem de serviços administrativos, desenvolvidos em parceria com o Senac e Sena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sta fase que eles são encaminhados a empresas conveniadas para que exerçam a função de aprendizes. Atualmente, mais de 100 empresas são conveniadas e fazem a contratação dos adolescent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INTEGRAL - Durante os três anos em que participam da Guarda Mirim, os adolescentes são acompanhados, no contraturno escolar, por uma equipe multidisciplinar, composta por pedagogos, psicólogos e assistentes sociais. Cinco integrantes do Comando Militar são responsáveis por aulas de legislação e música. Todos também podem participar de atividades complementares de esporte, lazer, eventos educativos, culturais, religiosos e comunitári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úvidas sobre o edital podem ser esclarecidas junto à Comissão do Processo Seletivo, pelo e-mail inscricaogmirim@seds.pr.gov.br ou pelos telefones (41) 3252-2779 e 3252-653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 mais sobre o trabalho do governo do Estado 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/www.facebook.com/governop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Curitib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edital, inscrições, Guarda Mir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aen.pr.gov.br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9:00Z</dcterms:created>
  <dc:creator>adrianar</dc:creator>
  <dc:description/>
  <dc:language>en-US</dc:language>
  <cp:lastModifiedBy>SECS</cp:lastModifiedBy>
  <dcterms:modified xsi:type="dcterms:W3CDTF">2014-11-24T18:39:00Z</dcterms:modified>
  <cp:revision>2</cp:revision>
  <dc:subject/>
  <dc:title>24/11/14</dc:title>
</cp:coreProperties>
</file>