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4.11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GESTÃO 2017/2020</w:t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Família Paranaense será</w:t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do em encontro com prefeito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5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SERÁ UMA OPORTUNIDADE PARA QUE ELES CONHEÇAM A METODOLOGIA E FAÇAM A ADESÃO AO PROGRAMA, que é a principal iniciativa do Governo do Estado para a redução da pobreza no Paraná. Reúne</w:t>
      </w:r>
      <w:r>
        <w:rPr>
          <w:rStyle w:val="Appleconvertedspace"/>
          <w:rFonts w:cs="Arial" w:ascii="Arial" w:hAnsi="Arial"/>
          <w:b w:val="false"/>
          <w:bCs/>
          <w:i/>
          <w:iCs/>
          <w:color w:val="000000"/>
          <w:sz w:val="24"/>
          <w:szCs w:val="24"/>
          <w:shd w:fill="FFFFFF" w:val="clear"/>
        </w:rPr>
        <w:t xml:space="preserve"> ações articuladas de 19 secretarias e órgãos estaduais, principalmente nas áreas da assistência social, educação, saúde, habitação, agricultura e trabalho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. O evento Líderes Públicos, que acontece em Foz do Iguaçu, reunirá prefeitas e prefeitos eleitos e reeleitos no Paraná </w:t>
      </w:r>
    </w:p>
    <w:p>
      <w:pPr>
        <w:pStyle w:val="Normal"/>
        <w:spacing w:lineRule="atLeast" w:line="15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15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Será uma oportunidade para que eles conheçam a metodologia e façam a adesão ao programa. O evento Líderes Públicos, que acontece em Foz do Iguaçu, reunirá prefeitas e prefeitos eleitos e reeleitos no Paraná </w:t>
      </w:r>
    </w:p>
    <w:p>
      <w:pPr>
        <w:pStyle w:val="Normal"/>
        <w:spacing w:lineRule="atLeast" w:line="15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amília Paranaense, principal programa do Governo do Estado para a redução da pobreza no Paraná, será apresentado durante o evento Líderes Públicos, que será realizado, em Foz do Iguaçu, de 30 de novembro a 2 de dezembro. Promovido pelo governo estadual, o encontro reunirá prefeitas e prefeitos eleitos e reeleitos. Eles serão recebidos pelo governador Beto Richa e secretários estaduais, que estarão apresentando projetos, ações e programas desenvolvidos pelo Governo do Estado para a melhoria da qualidade de vida dos paranaenses e desenvolvimento do Estad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secretária da Família e Desenvolvimento Social, Fernanda Richa, o evento será uma oportunidade para que os novos prefeitos conheçam e façam a adesão ao programa Família Paranaense. “O Família Paranaense foi implantado por meio de lei, mas para ser executado nos municípios ele precisa da adesão dos prefeitos. Por isso, é muito importante que os prefeitos e prefeitas participem do encontro, conheçam a metodologia do programa e façam a adesão”, explicou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- Lançado em 2012, o Família Paranaense atende famílias que vivem em situação de risco e vulnerabilidade social. O programa reúne</w:t>
      </w:r>
      <w:r>
        <w:rPr>
          <w:rStyle w:val="Appleconvertedspace"/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ações articuladas de 19 secretarias e órgãos estaduais, principalmente nas áreas da assistência social, educação, saúde, habitação, agricultura e trabalh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tualmente, o programa está nos 399 municípios do Estado, por meio da modalidade de transferência de renda às famílias que vivem em extrema pobreza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sde a sua implantação, já chega a 253,8 mil o total de famílias atendidas em todos os municípios do Estado. Até junho deste ano, foram investidos R$ 116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milhões em ações como transferência de renda, apoio financeiro aos municípios para o atendimento à população e projetos voltados para crianças e adolescentes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Beto Richa, Fernanda Richa, Família Paranaense, encontro de prefeitos em Foz, Governo do Paraná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foz do igua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29:00Z</dcterms:created>
  <dc:creator>adrianar</dc:creator>
  <dc:description/>
  <dc:language>en-US</dc:language>
  <cp:lastModifiedBy>adrianar</cp:lastModifiedBy>
  <dcterms:modified xsi:type="dcterms:W3CDTF">2016-11-22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