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inta-feir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4/11/2016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FOTO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ELEBRAR A VI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emepar homenageia empres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ceiras no Dia do Doador de Sangu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ÃO 18 EMPRESAS QUE RECEBERÃO O SELO PARCEIRO DA DOAÇÃO DE SANGUE. ENTRE ELAS ESTÃO O DETRAN-PR E A SANEPAR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comemoração é uma maneira de agradecer às pessoas que auxiliam na manutenção dos estoques de sangue do Paraná. Saiba como doa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São 18 empresas que receberão o selo Parceiro da Doação de Sangue. Entre elas estão o Detran-PR e a Sanepa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sta sexta-feira (25) é comemorado o Dia Nacional do Doador de Sangue. Para celebrar a data, o Governo do Estado vai homenagear empresas que incentivam a doação de sangue. São 18 empresas que receberão o selo Parceiro da Doação de Sangue no auditório do Hemepar a partir das 10 hora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Essa é mais uma maneira de agradecer às pessoas que auxiliam na manutenção dos estoques de sangue do Paraná. Graças a elas, conseguimos abastecer 384 hospitais no Estado. Entretanto, para que isso continue ocorrendo, precisamos que os doadores sejam fidelizados e doem sangue pelo menos três vezes ao ano”, ressalta o diretor do Hemepar, Paulo Hatschbach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Departamento de Trânsito do Paraná (Detran-PR) é uma das instituições que terão o trabalho reconhecido. “Procuramos fazer a diferença na luta por salvar vidas. Anualmente, os funcionários e a comunidade são incentivados a doar sangue. É uma grande atitude de solidariedade e cidadania para quem precisa”, afirma o diretor-geral do Detran-PR, Marcos Tra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CENTIVO </w:t>
      </w:r>
      <w:r>
        <w:rPr>
          <w:rFonts w:cs="Times New Roman" w:ascii="Times New Roman" w:hAnsi="Times New Roman"/>
          <w:sz w:val="32"/>
          <w:szCs w:val="32"/>
        </w:rPr>
        <w:t xml:space="preserve">– A Companhia de Saneamento do Paraná (Sanepar) também estimula a doação de sangue. A instituição vai aproveitar a data comemorativa para lançar um portal de comunicação interna sobre o tema. A página traz informações sobre como doar, abre espaço para solicitações de doação a familiares e amigos e ajuda a lembrar a hora da próxima doaçã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A Sanepar já realiza um trabalho importante para a saúde da população, que é cuidar do saneamento em todo o Paraná. Mas queremos que nossa ajuda vá além do institucional e a doação de sangue é uma forma que encontramos de contribuir ainda mais”, explica a enfermeira do trabalho, Viviane de Camargo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programação do Dia do Doador se estende a toda Hemorrede nas 22 Regionais de Saúde do Paraná com homenagens, horários estendidos para facilitar a doação de sangue e outras atividades. Veja os endereços da rede em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aude.pr.gov.br/modules/conteudo/conteudo.php?conteudo=155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ADORES –</w:t>
      </w:r>
      <w:r>
        <w:rPr>
          <w:rFonts w:cs="Times New Roman" w:ascii="Times New Roman" w:hAnsi="Times New Roman"/>
          <w:sz w:val="32"/>
          <w:szCs w:val="32"/>
        </w:rPr>
        <w:t xml:space="preserve"> Para doar, é essencial estar em boas condições de saúde, pesar no mínimo 50 kg, ter entre 16 e 69 anos e apresentar um documento de identificação com foto. Menores de idade devem estar acompanhados dos responsáveis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 momento da doação, é importante estar descansado e evitar alimentação gordurosa algumas horas antes, mas não estar em jejum. Homens podem doar sangue a cada 60 dias e no período de 12 meses até quatro doações. Mulheres devem respeitar um intervalo de 90 dias e no período de 12 meses até três doações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MPANHA – </w:t>
      </w:r>
      <w:r>
        <w:rPr>
          <w:rFonts w:cs="Times New Roman" w:ascii="Times New Roman" w:hAnsi="Times New Roman"/>
          <w:sz w:val="32"/>
          <w:szCs w:val="32"/>
        </w:rPr>
        <w:t xml:space="preserve">O Governo do Estado lançou uma nova campanha que está sendo veiculada nas redes sociais para conscientizar a população sobre a importância de doações de sangue frequentes. Com o tema Sangue – eu Doo Sempre, o comercial traz um jingle e convida você a doar sangue pelo menos três vezes ao ano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objetivo da campanha é mostrar a importância da doação num momento em que o Paraná reforça o trabalho de captação, processamento e distribuição de sangue para ampliar o atendimento aos hospitais vinculados ao SUS, alcançando 100% de cobertura dos leitos de hospitais públicos no Estado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vídeo está disponível nas redes sociais da Secretaria da Saúde (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saudepr</w:t>
        </w:r>
      </w:hyperlink>
      <w:r>
        <w:rPr>
          <w:rFonts w:cs="Times New Roman" w:ascii="Times New Roman" w:hAnsi="Times New Roman"/>
          <w:sz w:val="32"/>
          <w:szCs w:val="32"/>
        </w:rPr>
        <w:t>) e do Governo do Estado (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Também possível fazer o download pelo link: </w:t>
      </w: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saude.pr.gov.br/arquivos/File/HEMEPARONLINESD.mp4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Hemepar, Dia Nacional do Doador de Sangue, Governo do Par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, Londri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hyperlink" Target="https://www.facebook.com/saudepr" TargetMode="External"/><Relationship Id="rId4" Type="http://schemas.openxmlformats.org/officeDocument/2006/relationships/hyperlink" Target="https://www.facebook.com/governopr" TargetMode="External"/><Relationship Id="rId5" Type="http://schemas.openxmlformats.org/officeDocument/2006/relationships/hyperlink" Target="http://www.saude.pr.gov.br/arquivos/File/HEMEPARONLINESD.mp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3:00Z</dcterms:created>
  <dc:creator>SESA</dc:creator>
  <dc:description/>
  <dc:language>en-US</dc:language>
  <cp:lastModifiedBy/>
  <dcterms:modified xsi:type="dcterms:W3CDTF">2016-11-24T13:57:25Z</dcterms:modified>
  <cp:revision>18</cp:revision>
  <dc:subject/>
  <dc:title>24/11/16</dc:title>
</cp:coreProperties>
</file>