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erça-feira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24/11/2015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EMORAÇÃ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 Dia do Doador de Sangue, Governo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gradece solidariedade dos paranaenses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HEMEPAR APROVEITA A DATA, CELEBRADA NESTA QUARTA-FEIRA (25), PARA CONTAR A HISTÓRIA DE ALGUNS DOS MAIS DE 100 MIL DOADORES FIDELIZADOS NO ESTADO.</w:t>
      </w:r>
      <w:r>
        <w:rPr>
          <w:rFonts w:cs="Cambria" w:ascii="Cambria" w:hAnsi="Cambria"/>
          <w:i/>
          <w:color w:val="000000"/>
          <w:sz w:val="32"/>
          <w:szCs w:val="32"/>
        </w:rPr>
        <w:t xml:space="preserve"> Saiba como colaborar e ajudar a salvar vidas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t>Hemepar aproveita a data, celebrada nesta quarta-feira (25), para contar a história de alguns dos mais de 100 mil doadores fidelizados no Estado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sta quarta-feira (25) é comemorado o Dia Nacional do Doador de Sangue. O Centro de Hematologia e Hemoterapia do Pa</w:t>
      </w:r>
      <w:r>
        <w:rPr>
          <w:rFonts w:cs="Cambria" w:ascii="Cambria" w:hAnsi="Cambria"/>
          <w:color w:val="000000"/>
          <w:sz w:val="32"/>
          <w:szCs w:val="32"/>
        </w:rPr>
        <w:t xml:space="preserve">raná (Hemepar) aproveita a data para contar a história de alguns e agradecer aos mais de 100 mil doadores fidelizados no Estad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motivação, em geral, é a mesma. Algum familiar ou amigo precisa de doação de sangue. Mas depois, doar sangue se torna um hábito. Foi assim com Jamille Figueiredo , de 25 anos. Há um ano a mãe dela passou por uma cirurgia cardíaca em que precisou de bolsas de sangu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Como forma de retribuir a atitude das pessoas que tiveram a disponibilidade e a solidariedade de doar quando minha mãe precisou, eu decidi que também me tornaria uma doadora de sangue”, relembra Jamill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história se repete com Hilton Amaral, 50 anos, que doou sangue pela primeira vez para um familiar. “Doei para um parente quando eu tinha uns 30 anos e não parei mais. Saio daqui aliviado, pois sei que vou ajudar outras pessoas”, comenta Amaral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pesar de a intenção sempre ter existido, Noemi Cação, 32 anos, só foi até o Hemepar doar sangue pela primeira vez quando a tia, que estava internada, precisou. “Minha família toda está vindo ajudar outras pessoas”, diz Noemi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UNIVERSAL – Joelma de Souza Barroso, 30 anos, tem o tipo sanguíneo  O Negativo, conhecido como universal e que pode ser usado em qualquer pessoa. Em situações de emergência, é o mais utilizad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Há oito anos dôo sangue. É bom saber que essa atitude tão simples pode salvar a vida de outras pessoas. Sempre incentivo amigos e família e quando venho tento trazer alguém comigo”, explica Joelma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Juliana Delazzari, 32 anos, também tem sangue tipo O Negativo. “Por ter o sangue universal, me tornei uma doadora fidelizada e sempre que o Hemepar me liga, venho doar. Doei pela primeira vez aos 20 anos de idade, por necessidade de um familiar, mas agora sempre que posso estou aqui”, conta Julian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CENTIVO – O incentivo de empresas e universidades também traz novos doadores frequentemente para o Hemepar. “É um hábito. Desde os 18 anos de idade venho três vezes ao ano doar. A primeira vez, vim com uma turma da faculdade da minha irmã para saber como funcionava e nunca mais parei”, conta Luís Henrique Flores Ferreira, de 36 an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a Costa, 34 anos, é professora e chefe de um grupo de escoteiros. “Dentro da escola e do grupo escoteiro sempre procuro incentivar a doação de sangue. Uma vez por ano a União de Escoteiros do Brasil também convoca todos os grupos a doarem”, destaca el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FÉRESE – Além da doação de sangue normal, também existe a doação por aférese. Nessa doação, é retirada somente uma parte do sangue e as plaquetas, responsáveis pela coagulação, são coletadas. De acordo com a enfermeira do Hemepar, Loriley Rocha, os pacientes que fazem tratamento para câncer ou cirurgias cardíacas são os que mais utilizam esse tipo de material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ntro da sala de coleta regular, os enfermeiros identificam potenciais doadores. “Quando a pessoa é um doador frequente e tem um acesso venoso bom, eles abordam e conversamos sobre a doação por aférese. É um processo mais difícil, pois a pessoa precisa ter disponibilidade. Ela fica, em média, três horas para realizar todo o processo”, explica Loriley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ma vez por mês, há cinco anos, Vanil Gonçalves, 43 anos, faz esse tipo de doação. “Saio daqui com a sensação de dever cumprido”, diz Vanil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Quem tem interesse em realizar esse tipo de doação, em Curitiba, pode entrar em contato com o Hemepar pelo telefone (41) 3281 4074. A doação por aférese é diferente da doação de sangue regular em alguns quesitos. É necessário ter mais de 18 anos e acima de 60 quilos. Mulheres não podem ter passado por mais de duas gestações (incluindo abortos)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É importante cuidar da alimentação e evitar alimentos gordurosos, principalmente na véspera da doação. A pessoa também não pode fazer o uso de medicamentos e o hemograma deve apontar, no mínimo, 150 mil plaquetas para efetivar a doaçã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IA DO DOADOR – </w:t>
      </w:r>
      <w:r>
        <w:rPr>
          <w:rFonts w:cs="Cambria" w:ascii="Cambria" w:hAnsi="Cambria"/>
          <w:sz w:val="32"/>
          <w:szCs w:val="32"/>
        </w:rPr>
        <w:t xml:space="preserve">Para comemorar o Dia Nacional do Doador de Sangue, o Hemepar vai oferecer um lanche especial para quem doar sangue nesta quarta-feira (25). Veja no link os endereços da hemorrede estadual e saiba onde ir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www.saude.pr.gov.br/modules/conteudo/conteudo.php?conteudo=155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is informações: 0800 645 455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QUEM PODE DOAR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Homens e mulheres de 16 a 69 anos</w:t>
        <w:br/>
        <w:t>- Menores de 18 anos com a autorização de um responsável</w:t>
        <w:br/>
        <w:t>- Esteja em boas condições de saúde</w:t>
        <w:br/>
        <w:t>- Pese no mínimo 50 quilos</w:t>
        <w:br/>
        <w:t>- Esteja descansado e alimentado (evitar alimentação gordurosa nas quatro horas que antecedem a doação)</w:t>
        <w:br/>
        <w:t>- Apresente documento oficial com foto (Carteira de Identidade, Carteira do Conselho Profissional, Carteira de Trabalho, Passaporte ou Carteira Nacional de Habilitação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 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Curitib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Dia Nacional do Doador de Sangue, saúde, Governo do Paraná, Hemepar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5:00Z</dcterms:created>
  <dc:creator>SESA</dc:creator>
  <dc:description/>
  <cp:keywords/>
  <dc:language>en-US</dc:language>
  <cp:lastModifiedBy>Aline Kosak</cp:lastModifiedBy>
  <dcterms:modified xsi:type="dcterms:W3CDTF">2015-11-24T12:21:00Z</dcterms:modified>
  <cp:revision>13</cp:revision>
  <dc:subject/>
  <dc:title>24/11/15</dc:title>
</cp:coreProperties>
</file>