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4/11/2011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scolas fizeram consultas</w:t>
      </w:r>
    </w:p>
    <w:p>
      <w:pPr>
        <w:pStyle w:val="Normal"/>
        <w:rPr>
          <w:sz w:val="28"/>
        </w:rPr>
      </w:pPr>
      <w:r>
        <w:rPr>
          <w:sz w:val="28"/>
        </w:rPr>
        <w:t>para a escolha de diret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ais de 2 mil escolas participaram, nesta quarta-feira (23), do processo. Os diretores e seus auxiliares escolhidos têm um mandato de 3 anos no carg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Mais de dois mil estabelecimentos de ensino em todo Paraná realizaram nesta quarta-feira (23) consulta junto à comunidade escolar para escolha de diretores e seus auxiliares. Votaram professores e funcionários, responsáveis por alunos menores de 16 anos e alunos matriculados nos ensinos médio e profissional. Os representantes escolhidos têm um mandato de três anos nos cargos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Segundo a superintendente de Educação da Secretaria de Estado da Educação, Meroujy Cavet, “o processo de consulta representa a participação de pais, alunos, professores, pedagogos e funcionários na decisão dos rumos da escola”. Para a superintendente, este compromisso entre escola e sociedade deve ser constante para garantir a qualidade do ensino oferecido nas escolas públicas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A comunidade reconhece a importância dessa consulta. “Esta é a oportunidade que temos de escolher os nossos representantes escolares. No Paraná, nós temos este direito e então devemos participar. Ser cidadão começa na escola”, destacou Marlene Dinah de Lima, funcionária da Escola Estadual Guimarães Rosa, em Assis Chateaubriand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A designação dos diretores é o primeiro passo da participação da comunidade. “Temos responsabilidade na escolha dos nossos representantes, mas temos que cobrar as propostas e um bom trabalho também durante os próximos anos”, comentou Ana Thalita Santana Couto, 16 anos, aluna do 2º anos do ensino médio do Colégio Estadual Pedro Macedo, em Curitib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De acordo com a comissão central do Processo de Consulta à Comunidade para a Designação de Diretores e Diretores Auxiliares das escolas da rede estadual de ensino, 1.457 escolas participaram com chapa única e 583 com mais de uma chapa. Outras 26 escolas tiveram ausência de candidatos e 41 não participaram por serem instituição religios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O processo se encerrou às 22 horas e a contagem dos votos é feita em cada escola. O resultado oficial, com as análises de recursos, será divulgado até o dia 16 de dezembr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8:00Z</dcterms:created>
  <dc:creator>magnani</dc:creator>
  <dc:description/>
  <dc:language>en-US</dc:language>
  <cp:lastModifiedBy>magnani</cp:lastModifiedBy>
  <dcterms:modified xsi:type="dcterms:W3CDTF">2011-11-24T11:50:00Z</dcterms:modified>
  <cp:revision>1</cp:revision>
  <dc:subject/>
  <dc:title>24/11/2011</dc:title>
</cp:coreProperties>
</file>