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4.11.2017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NSELH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icha sanciona Lei que rege o Concidades e suas Conferência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O Conselho Estadual das Cidades é de caráter consultivo e fiscalizatório, como parte da estrutura responsável pela política de desenvolvimento urban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 governador Beto Richa sancionou a Lei 19.228/2017 que dispõe sobre o Conselho Estadual das Cidades (ConCidades) e suas Conferências Estaduais, medida aguardada pelos conselheiros e integrantes do ConCidades desde 2015, data da penúltima Conferência. A Lei precisou passar em discussão, por duas vezes, pela Assembleia Legislativa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“No texto da Lei sancionada pelo governador, o ConCidades é de caráter consultivo e fiscalizatório, como parte da estrutura responsável pela política de desenvolvimento urbano”, diz a assessora Jurídica do ConCidades Paraná, Lyana Bacil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Pela Lei, já publicada em Diário Oficial deste mês de novembro, são competências do ConCidades Paraná estudar e propor diretrizes, programas, instrumentos, normas e prioridades para a formulação da política de desenvolvimento urbano do Paraná, sempre em harmonia com as diretrizes estabelecidas na Conferência Estadual das Cidades pelos seus representantes e componente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Em sua composição, o ConCidades possui 41 conselheiros titulares, com respectivo número de suplentes, perfazendo um total de 82, respeitando a proporcionalidade de 60% de representantes da sociedade civil, 40% de representes do Poder Público - Executivo e Legislativo. “Juntos, são instrumentos de garantia de gestão democrática sobre temas que promovem a política harmônica e isonômica do desenvolvimento urbano nos municípios, no Estado e na União”, assegura Lyana Bacil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Secretaria do Desenvolvimento Urbano do Paraná, Concidades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36:32Z</dcterms:created>
  <dc:creator/>
  <dc:description/>
  <dc:language>en-US</dc:language>
  <cp:lastModifiedBy/>
  <dcterms:modified xsi:type="dcterms:W3CDTF">2017-11-24T17:51:49Z</dcterms:modified>
  <cp:revision>4</cp:revision>
  <dc:subject/>
  <dc:title/>
</cp:coreProperties>
</file>