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4/11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quin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MERCADO DE TRABALHO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Indústria e comércio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têm saldos positivos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no mês de outubro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A indústria da transformação, o setor mais afetado pela recessão brasileira, registrou um saldo positivo entre admissões e demissões de 906 empregos. É o segundo resultado positivo consecutivo da indústr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Dois setores foram destaque na geração de empregos no Paraná em outubro, de acordo com dados do Cadastro Geral de Empregados e Desempregados (Caged) divulgados nesta quinta-feita (24) pelo Ministério do Trabalh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indústria da transformação, o setor mais afetado pela recessão brasileira, registrou um saldo positivo entre admissões e demissões de 906 empregos. É o segundo resultado positivo consecutivo da indústria – em setembro, o setor tinha gerado um resultado positivo em 457 vagas.  </w:t>
      </w:r>
    </w:p>
    <w:p>
      <w:pPr>
        <w:pStyle w:val="Normal"/>
        <w:jc w:val="both"/>
        <w:rPr>
          <w:rFonts w:ascii="Times New Roman" w:hAnsi="Times New Roman" w:eastAsia="Bitstream Charter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lém da indústria, o comércio teve desempenho positivo, com saldo de 1.147 vagas, marcando o terceiro mês seguido de resultado positivo. O comércio deu início, a partir de outubro, às contratações para o fim do ano. As contratações foram no atacado (289) e no varejo (858)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Bitstream Charter" w:cs="Times New Roman"/>
          <w:sz w:val="32"/>
          <w:szCs w:val="32"/>
        </w:rPr>
        <w:tab/>
        <w:t>“</w:t>
      </w:r>
      <w:r>
        <w:rPr>
          <w:rFonts w:cs="Times New Roman"/>
          <w:sz w:val="32"/>
          <w:szCs w:val="32"/>
        </w:rPr>
        <w:t>São setores que apresentam uma melhora no quadro de empregos, o que pode indicar uma tendência positiva, depois de meses marcados por demissões”, diz Daniel Nojima, diretor de pesquisas do Instituto Paranaense de Desenvolvimento Econômico Social (Ipardes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Na indústria, a fabricação de produtos alimentícios, bebidas e álcool foi o setor que mais contratou, com um saldo positivo de 910 vagas. “A partir de julho se observa uma melhora nos dados nesse setor, que registrou o fechamento e alguns frigoríficos nesse ano no Estado”, diz Nojim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setor têxtil, do vestuário e artefatos de tecidos - embalado pela redução da concorrência com os importados com o dólar mais alto - ficou em segundo lugar, com 457 empregos. A indústria mecânica ficou em terceiro, com 225 novos empregos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CRISE - No saldo geral de outubro, porém, o Paraná registou um  resultado negativo de 387 vagas, pressionado principalmente pelas demissões na construção civil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Estado voltou a ter saldo geral negativo depois de dois meses de desempenhos positivos. “Isso indica que ainda estamos remando na crise e que a recuperação pode ser um pouco mais lenta do que se esperava. Mas a reposição de empregos na indústria e no comércio é um dado importante”, ressalta Nojim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No acumulado do ano, o saldo do Estado está negativo em 21,2 mil vagas. No Brasil, o saldo em outubro ficou negativo em </w:t>
      </w:r>
      <w:r>
        <w:rPr>
          <w:rFonts w:cs="Times New Roman"/>
          <w:sz w:val="32"/>
          <w:szCs w:val="32"/>
          <w:lang w:val="pt-BR"/>
        </w:rPr>
        <w:t>74.748 empreg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pt-BR"/>
        </w:rPr>
        <w:t>Beto Richa, Ipardes, Secretaria do Planejamento do Paraná, Governo do Paraná, Caged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pt-BR"/>
        </w:rPr>
        <w:t>Curitib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23:36Z</dcterms:created>
  <dc:creator/>
  <dc:description/>
  <dc:language>en-US</dc:language>
  <cp:lastModifiedBy/>
  <cp:revision>0</cp:revision>
  <dc:subject/>
  <dc:title/>
</cp:coreProperties>
</file>