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24.11.2017 - sexta-feir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Danç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Balé Teatro Guaíra se apresenta em nove cidades da Alemanha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Grupo percorrerá nove cidades com espetáculo criado em parceria dos coreógrafos alemães Roberto Scafati, Katja Wachter e Christoph Winkler, além de </w:t>
      </w:r>
      <w:r>
        <w:rPr>
          <w:rFonts w:cs="Times New Roman" w:ascii="Times New Roman" w:hAnsi="Times New Roman"/>
          <w:i/>
          <w:iCs/>
          <w:sz w:val="30"/>
          <w:szCs w:val="30"/>
          <w:lang w:val="en-US"/>
        </w:rPr>
        <w:t>Marcelo Santos de Oliveira,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Teatro Guaíra e Associação dos Bailarinos e Apoiadores do Balé Teatro Guaíra.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 w:val="false"/>
          <w:sz w:val="30"/>
          <w:szCs w:val="30"/>
        </w:rPr>
        <w:t xml:space="preserve">Integrantes do Balé Teatro Guaíra (BTG) viajam para a Alemanha neste domingo (26). Na bagagem levam a mais nova coreografia, “Balé Teatro Guaíra dança Wachter, Winkler e Scafati”. As apresentações serão em nove cidades nos dias 28, 29 no novembro e 01, 02, 03, 05, 08, 10, 11 e 12 de dezembro.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 w:val="false"/>
          <w:sz w:val="30"/>
          <w:szCs w:val="30"/>
        </w:rPr>
        <w:t xml:space="preserve">O espetáculo foi criado em parceria dos coreógrafos alemães Roberto Scafati, Katja Wachter e Christoph Winkler, além de </w:t>
      </w:r>
      <w:r>
        <w:rPr>
          <w:rFonts w:cs="Times New Roman" w:ascii="Times New Roman" w:hAnsi="Times New Roman"/>
          <w:i w:val="false"/>
          <w:iCs w:val="false"/>
          <w:sz w:val="30"/>
          <w:szCs w:val="30"/>
          <w:lang w:val="en-US"/>
        </w:rPr>
        <w:t>Marcelo Santos de Oliveira,</w:t>
      </w:r>
      <w:r>
        <w:rPr>
          <w:rFonts w:cs="Times New Roman" w:ascii="Times New Roman" w:hAnsi="Times New Roman"/>
          <w:i w:val="false"/>
          <w:iCs w:val="false"/>
          <w:sz w:val="30"/>
          <w:szCs w:val="30"/>
        </w:rPr>
        <w:t xml:space="preserve"> Teatro Guaíra e Associação dos Bailarinos e Apoiadores do Balé Teatro Guaíra  (ABABTG). 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Os coreógrafos alemães vieram ao Brasil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em 2016 por meio </w:t>
      </w:r>
      <w:r>
        <w:rPr>
          <w:rFonts w:cs="Times New Roman" w:ascii="Times New Roman" w:hAnsi="Times New Roman"/>
          <w:sz w:val="30"/>
          <w:szCs w:val="30"/>
        </w:rPr>
        <w:t xml:space="preserve">de 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intercâmbio artístico-cultural com a Associação de Bailarinos e Apoiadores do Balé Teatro Guaíra e o Centro Cultural Teatro Guaíra, acompanhados do diretor artístico do Internationales Solo-Tanz-Theater, Marcelo Santos de Oliveira, ex-bailarino do BTG e diretor do Solo Connection. 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A montagem d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>“Balé Teatro Guaíra dança Wachter, Winkler e Scafati”, realizada pelos coreógrafos e bailairinos do BTG,</w:t>
      </w:r>
      <w:r>
        <w:rPr>
          <w:rFonts w:cs="Times New Roman" w:ascii="Times New Roman" w:hAnsi="Times New Roman"/>
          <w:sz w:val="30"/>
          <w:szCs w:val="30"/>
        </w:rPr>
        <w:t xml:space="preserve"> foi apresentada com sucesso no Guairão, e oportunizou à Companhia seguir em turnê por terras germânicas. Esta será a segunda viagem internacional do BTG - primeira aconteceu 1984 quando apresentou O Grande Circo Místico em Lisboa, Portugal.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Para Cintia Napoli, diretora do BTG, a companhia encontra-se em um momento de importante representatividade no cenário nacional. “Estamos prestes a levar um pouco da nossa história cultural para lugares distantes e retornar com ricas impressões da cultura europeia. Trata-se de um intercâmbio de grande valor para o Balé Teatro Guaíra, porque artisticamente se fortalecerá com esta intensa troca”, diz ela. 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As apresentações serão nas cidades de  </w:t>
      </w:r>
      <w:r>
        <w:rPr>
          <w:rFonts w:cs="Times New Roman" w:ascii="Times New Roman" w:hAnsi="Times New Roman"/>
          <w:sz w:val="30"/>
          <w:szCs w:val="30"/>
          <w:u w:val="none"/>
          <w:lang w:val="en-US"/>
        </w:rPr>
        <w:t>Karlsruhe,  Stuttgart, Regensburg, Ulm, München Lindau, Braunschweig, Heidelberg e Hebelhalle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>Cidade: Curitiba</w:t>
      </w:r>
    </w:p>
    <w:p>
      <w:pPr>
        <w:pStyle w:val="Normal"/>
        <w:rPr>
          <w:rFonts w:ascii="Times New Roman" w:hAnsi="Times New Roman" w:cs="Times New Roman"/>
          <w:sz w:val="30"/>
          <w:szCs w:val="30"/>
          <w:u w:val="none"/>
        </w:rPr>
      </w:pPr>
      <w:r>
        <w:rPr>
          <w:rFonts w:cs="Times New Roman" w:ascii="Times New Roman" w:hAnsi="Times New Roman"/>
          <w:sz w:val="30"/>
          <w:szCs w:val="30"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>TAGS</w:t>
        <w:br/>
        <w:t xml:space="preserve">Beto Richa, Balé Teatro Guaíra, BTG na Alemanha, </w:t>
      </w:r>
      <w:r>
        <w:rPr>
          <w:rFonts w:cs="Times New Roman" w:ascii="Times New Roman" w:hAnsi="Times New Roman"/>
          <w:i w:val="false"/>
          <w:iCs w:val="false"/>
          <w:sz w:val="30"/>
          <w:szCs w:val="30"/>
          <w:u w:val="none"/>
          <w:lang w:val="en-US"/>
        </w:rPr>
        <w:t xml:space="preserve"> Balé Teatro Guaíra dança Wachter, Winkler e Scafa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3:03:03Z</dcterms:created>
  <dc:creator/>
  <dc:description/>
  <dc:language>en-US</dc:language>
  <cp:lastModifiedBy/>
  <dcterms:modified xsi:type="dcterms:W3CDTF">2017-11-24T16:00:58Z</dcterms:modified>
  <cp:revision>5</cp:revision>
  <dc:subject/>
  <dc:title/>
</cp:coreProperties>
</file>