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24/11/2016</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quinta-feira)</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OLSA DE VALORES</w:t>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2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Bovespa mantém Copel no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b w:val="false"/>
          <w:bCs w:val="false"/>
          <w:sz w:val="32"/>
          <w:szCs w:val="32"/>
        </w:rPr>
        <w:t>índice de sustentabilidade</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t>A COPEL CONTINUARÁ NO GRUPO DAS 34 EMPRESAS MAIS SUSTENTÁVEIS DA Bolsa de Valores de São Paulo em 2017. A Bovespa confirmou nesta quinta-feira (24) as companhias que vão compor a 12ª edição do Índice de Sustentabilidade Empresarial (ISE), de 2 de janeiro de 2017 a 5 de janeiro de 2018. A Copel esteve presente em onze das doze edições do índice.</w:t>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t>A Bovespa confirmou nesta quinta-feira (24) as companhias que vão compor a 12ª edição do Índice de Sustentabilidade Empresarial (ISE), de 2 de janeiro de 2017 a 5 de janeiro de 2018.</w:t>
      </w:r>
    </w:p>
    <w:p>
      <w:pPr>
        <w:pStyle w:val="Normal"/>
        <w:spacing w:lineRule="atLeast" w:line="20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A Copel continuará no grupo das 34 empresas mais sustentáveis da Bolsa de Valores de São Paulo (BM&amp;F Bovespa) em 2017. A divulgação foi feita na capital paulista nesta quinta-feira (24). A instituição confirmou as companhias que vão compor a 12ª edição do Índice de Sustentabilidade Empresarial (ISE), de 2 de janeiro de 2017 a 5 de janeiro de 2018. A Copel esteve presente em onze das doze edições do índice.</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Para o presidente da Copel, Luiz Fernando Leone Vianna, o reconhecimento da BM&amp;F Bovespa demonstra que a companhia continua a passos firmes no caminho certo para o desenvolvimento sustentável. “Ser reconhecida pelo maior centro financeiro do Brasil é motivo de muito orgulho para a Copel. A atuação sustentável, tanto do ponto de vista ambiental, como nos âmbitos social e financeiro, é um caminho sem volta para as empresas responsáveis, o que está sendo cada vez mais valorizado pelos investidores”, destacou Vianna.</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sz w:val="32"/>
          <w:szCs w:val="32"/>
        </w:rPr>
        <w:tab/>
        <w:t xml:space="preserve">A nova carteira reúne companhias que detêm, ao todo, 38 ações. Elas representam 15 setores e somam R$ 1,31 trilhão em valor de mercado, o equivalente a 52,14% do total do valor das companhias com ações negociadas na BM&amp;FBovespa, com base no fechamento de 22 de novembro.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b/>
          <w:sz w:val="32"/>
          <w:szCs w:val="32"/>
        </w:rPr>
        <w:tab/>
        <w:t xml:space="preserve">NOVIDADES - </w:t>
      </w:r>
      <w:r>
        <w:rPr>
          <w:rFonts w:cs="Times New Roman" w:ascii="Times New Roman" w:hAnsi="Times New Roman"/>
          <w:sz w:val="32"/>
          <w:szCs w:val="32"/>
        </w:rPr>
        <w:t>Na edição de 2017, a carteira do ISE exigiu como pré-requisito, pela primeira vez, que as empresas “abrissem” seu questionário para participar do índice. Por isso, as respostas de todas as empresas ao questionário do índice estão disponíveis no site da instituição.</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sz w:val="32"/>
          <w:szCs w:val="32"/>
        </w:rPr>
        <w:tab/>
        <w:t xml:space="preserve">Esta é também a primeira edição do ISE que traz os Objetivos de Desenvolvimento Sustentável (ODS) no questionário, em alinhamento à adoção dos ODS pela ONU no final de 2015.  Ao todo, foram respondidas 581 questões relacionadas a critérios de eficiência econômica, equilíbrio ambiental, justiça social e governança corporativa.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b/>
          <w:sz w:val="32"/>
          <w:szCs w:val="32"/>
        </w:rPr>
        <w:tab/>
        <w:t xml:space="preserve">O ÍNDICE - </w:t>
      </w:r>
      <w:r>
        <w:rPr>
          <w:rFonts w:cs="Times New Roman" w:ascii="Times New Roman" w:hAnsi="Times New Roman"/>
          <w:sz w:val="32"/>
          <w:szCs w:val="32"/>
        </w:rPr>
        <w:t>Criado no fim de 2005, o ISE reúne as companhias comprovadamente comprometidas com os princípios da sustentabilidade, que abrangem responsabilidade social, cuidados com o meio ambiente, ética empresarial e transparência contábil, dentre outros. As empresas selecionadas vão compor a carteira pelo prazo de um ano, quando uma nova avaliação será realizada.</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 xml:space="preserve">O Índice de Sustentabilidade Empresarial (ISE) busca criar um ambiente de investimento compatível com as demandas de desenvolvimento sustentável da sociedade contemporânea e estimular a responsabilidade ética das corporações.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ab/>
        <w:t>Sua missão é apoiar os investidores na tomada de decisão de investimentos socialmente responsáveis e induzir as empresas a adotarem as melhores práticas de sustentabilidade empresarial.</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Beto Richa, Copel, Bovespa, Governo do Paraná</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8NumSt1z0">
    <w:name w:val="WW8NumSt1z0"/>
    <w:qFormat/>
    <w:rPr>
      <w:rFonts w:ascii="Symbol" w:hAnsi="Symbol" w:cs="Symbol"/>
      <w:sz w:val="22"/>
    </w:rPr>
  </w:style>
  <w:style w:type="character" w:styleId="Fontepargpadro">
    <w:name w:val="Fonte parág. padrão"/>
    <w:qFormat/>
    <w:rPr/>
  </w:style>
  <w:style w:type="character" w:styleId="TtuloChar">
    <w:name w:val="Título Char"/>
    <w:qFormat/>
    <w:rPr>
      <w:rFonts w:ascii="Arial" w:hAnsi="Arial" w:eastAsia="Times New Roman" w:cs="Arial"/>
      <w:b/>
      <w:bCs/>
      <w:sz w:val="22"/>
    </w:rPr>
  </w:style>
  <w:style w:type="character" w:styleId="SubttuloChar">
    <w:name w:val="Subtítulo Char"/>
    <w:qFormat/>
    <w:rPr>
      <w:rFonts w:ascii="Arial" w:hAnsi="Arial" w:eastAsia="Times New Roman" w:cs="Arial"/>
      <w:i/>
      <w:iCs/>
      <w:sz w:val="22"/>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before="0" w:after="0"/>
      <w:jc w:val="center"/>
    </w:pPr>
    <w:rPr>
      <w:rFonts w:ascii="Arial" w:hAnsi="Arial" w:eastAsia="Times New Roman" w:cs="Arial"/>
      <w:b/>
      <w:bCs/>
      <w:szCs w:val="20"/>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RELEASE">
    <w:name w:val="RELEASE"/>
    <w:basedOn w:val="Normal"/>
    <w:qFormat/>
    <w:pPr>
      <w:spacing w:lineRule="auto" w:line="240" w:before="0" w:after="0"/>
      <w:jc w:val="both"/>
    </w:pPr>
    <w:rPr>
      <w:rFonts w:ascii="Times New Roman" w:hAnsi="Times New Roman" w:cs="Times New Roman"/>
      <w:sz w:val="28"/>
    </w:rPr>
  </w:style>
  <w:style w:type="paragraph" w:styleId="Subtitle">
    <w:name w:val="Subtitle"/>
    <w:basedOn w:val="Normal"/>
    <w:next w:val="TextBody"/>
    <w:qFormat/>
    <w:pPr>
      <w:spacing w:lineRule="auto" w:line="360" w:before="0" w:after="0"/>
    </w:pPr>
    <w:rPr>
      <w:rFonts w:ascii="Arial" w:hAnsi="Arial" w:eastAsia="Times New Roman" w:cs="Arial"/>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3:00Z</dcterms:created>
  <dc:creator>MARCELO DE PAIVA ROTHEN</dc:creator>
  <dc:description/>
  <dc:language>en-US</dc:language>
  <cp:lastModifiedBy>DALMO LUIS BORBA</cp:lastModifiedBy>
  <dcterms:modified xsi:type="dcterms:W3CDTF">2016-11-24T17:43:00Z</dcterms:modified>
  <cp:revision>2</cp:revision>
  <dc:subject/>
  <dc:title/>
</cp:coreProperties>
</file>