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27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DANÇ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Balé Teatro Guaíra se apresenta em nove cidades da Alemanh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As apresentações serão em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u w:val="none"/>
          <w:lang w:val="en-US"/>
        </w:rPr>
        <w:t>Karlsruhe, Stuttgart, Regensburg, Ulm, Lindau, München, Braunschweig e Augsburg, la a partir desta terça e quarta-feira (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28 e 29), e em dezembro nos dias 1, 2, 3, 5, 8, 10, 11, 12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ab/>
        <w:t xml:space="preserve">O Balé Teatro Guaíra vai apresentar na Alemanha a mais nova coreografia, “Dança Wachter, Winkler e Scafati”, espetáculo criado em parceria com os coreógrafos alemães Roberto Scafati, Katja Wachter, Christoph Winkler, o brasileir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Marcelo Santos de Oliveir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o Centro Cultural Teatro Guaíra e Associação dos Bailarinos e Apoiadores do Balé Teatro Guaír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ab/>
        <w:t>As apresentações serão em nove c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en-US"/>
        </w:rPr>
        <w:t>: Karlsruhe, Stuttgart, Regensburg, Ulm, Lindau, München, Braunschweig e Augsburg, la a partir desta terça e quarta-feira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28 e 29), e em dezembro nos dias 1, 2, 3, 5, 8, 10, 11, 12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ab/>
        <w:t xml:space="preserve">Roberto Scafati, Katja Wachter e Christoph Winkler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participantes do Internationales Solo-Tanz-Theater, e o brasileiro Marcelo Santos de Oliveira trabalharam em parceria com a companhia paranaense na criação da nova coreografia. Antes da vinda ao Brasil, o público curitibano pôde apreciar o espetáculo, apresentado com sucesso no início de novembro, no Guair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ab/>
        <w:t>A parceria com os profissionais estrangeiros deu oportunidade à Companhia seguir em turnê na Alemanha. Esta será a segunda viagem internacional do BTG, a primeira aconteceu 1984 quando apresentou O Grande Circo Místico em Lisboa, Portug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ab/>
        <w:t>Mas as novidades não param por aí, dos 23 novos bailarinos do Balé Teatro Guaíra, recém-contratados pelo Palco Paraná, onze estão em viagem para Alemanha, os demais ficaram em Curitiba preparando mais um espetáculo para ser apresentado em dezembro no encerramento das atividades do BTG. A nova montagem denominada “Origens” tem coreografia de Patrícia Machado e direção de Octavio Nasse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ab/>
        <w:t>Para Cíntia Napoli, diretora do BTG, a companhia está em um momento de importante representatividade no cenário nacional. “Estamos prestes a levar um pouco da nossa história cultural para lugares distantes e retornar com ricas impressões da cultura europeia. Trata-se de um intercâmbio de grande valor para o Balé Teatro Guaíra, porque artisticamente se fortalecerá com esta intensa troca”, diz el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Serviço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Balé Teatro Guaíra na Alemanh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As apresentações serão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 xml:space="preserve">Cidade: Karlsruh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ia 28/11. Loca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TANZ Karlsruhe - Staatstheater - Kleines Haus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>Cidade: Stuttgart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ia 29/11. Loca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TREFFPUNKT Rotebühlplatz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>Cidade: Regensburg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ia 01/12. Loca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Regensburger Tanztage –Theater Universität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>Cidade: Ulm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ia 02/12. Loca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Theater Ulm - Podium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 xml:space="preserve">Cidade: Lindau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Dia 03/12. Local: Theater Lindau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 xml:space="preserve">Cidade: München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ia 5 e 6/12. Loca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Schwere Reiter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>Cidade: Braunschweig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ia 08/12. Loca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Staatstheater Kleines Hau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>Cidade: Heidelberg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ia 10/12. Loca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Hebelhall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  <w:lang w:val="en-US"/>
        </w:rPr>
        <w:t>Cidade: Augsburg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ia 11 e 12/12. Loca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Brechtbühn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Beto Richa, Balé Teatro Guaíra, Centro Cultural Teatro Guaíra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3:03Z</dcterms:created>
  <dc:creator/>
  <dc:description/>
  <dc:language>en-US</dc:language>
  <cp:lastModifiedBy/>
  <cp:lastPrinted>2017-11-27T10:45:00Z</cp:lastPrinted>
  <dcterms:modified xsi:type="dcterms:W3CDTF">2017-11-27T16:19:52Z</dcterms:modified>
  <cp:revision>3</cp:revision>
  <dc:subject/>
  <dc:title/>
</cp:coreProperties>
</file>