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 w:val="false"/>
          <w:bCs w:val="false"/>
          <w:color w:val="333333"/>
          <w:sz w:val="28"/>
          <w:szCs w:val="28"/>
          <w:shd w:fill="FFFFFF" w:val="clear"/>
          <w:lang w:eastAsia="pt-BR"/>
        </w:rPr>
        <w:t>Para 24/11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 w:val="false"/>
          <w:bCs w:val="false"/>
          <w:color w:val="333333"/>
          <w:sz w:val="28"/>
          <w:szCs w:val="28"/>
          <w:shd w:fill="FFFFFF" w:val="clear"/>
          <w:lang w:eastAsia="pt-BR"/>
        </w:rPr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 w:val="false"/>
          <w:bCs w:val="false"/>
          <w:color w:val="333333"/>
          <w:sz w:val="28"/>
          <w:szCs w:val="28"/>
          <w:shd w:fill="FFFFFF" w:val="clear"/>
          <w:lang w:eastAsia="pt-BR"/>
        </w:rPr>
        <w:t xml:space="preserve">PORTOS DO PAR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bCs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/>
          <w:bCs/>
          <w:color w:val="333333"/>
          <w:sz w:val="28"/>
          <w:szCs w:val="28"/>
          <w:shd w:fill="FFFFFF" w:val="clear"/>
          <w:lang w:eastAsia="pt-BR"/>
        </w:rPr>
        <w:t>Foz do Iguaçu, Cascavel</w:t>
      </w:r>
    </w:p>
    <w:p>
      <w:pPr>
        <w:pStyle w:val="Normal"/>
        <w:jc w:val="both"/>
        <w:rPr>
          <w:rFonts w:eastAsia="Times New Roman" w:cs="Arial"/>
          <w:b/>
          <w:b/>
          <w:bCs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/>
          <w:bCs/>
          <w:color w:val="333333"/>
          <w:sz w:val="28"/>
          <w:szCs w:val="28"/>
          <w:shd w:fill="FFFFFF" w:val="clear"/>
          <w:lang w:eastAsia="pt-BR"/>
        </w:rPr>
        <w:t>e Campo Mourão conhecem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Arial"/>
          <w:b/>
          <w:bCs/>
          <w:color w:val="333333"/>
          <w:sz w:val="28"/>
          <w:szCs w:val="28"/>
          <w:shd w:fill="FFFFFF" w:val="clear"/>
          <w:lang w:eastAsia="pt-BR"/>
        </w:rPr>
        <w:t>inovações para safra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Arial"/>
          <w:b w:val="false"/>
          <w:bCs w:val="false"/>
          <w:i/>
          <w:iCs/>
          <w:color w:val="333333"/>
          <w:sz w:val="28"/>
          <w:szCs w:val="28"/>
          <w:shd w:fill="FFFFFF" w:val="clear"/>
          <w:lang w:eastAsia="pt-BR"/>
        </w:rPr>
        <w:t>A Administração dos Portos de Paranaguá e Antonina apresentou os investimentos para reduzir gargalos e garantir agilidade no escoamento da safra. Cerca de 3,5 mil pessoas participa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/>
          <w:bCs/>
          <w:color w:val="333333"/>
          <w:sz w:val="28"/>
          <w:szCs w:val="28"/>
          <w:shd w:fill="FFFFFF" w:val="clear"/>
          <w:lang w:eastAsia="pt-BR"/>
        </w:rPr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 xml:space="preserve">A Administração dos Portos de Paranaguá e Antonina (Appa) apresentou nesta semana em Foz do Iguaçu, Cascavel e Campo Mourão os investimentos públicos em infraestrutura, que totalizam cerca de R$ 600 milhões, para reduzir os gargalos e possibilitar maior agilidade e economia no escoamento da safra 2017. 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Cerca de 3,5 mil pessoas, entre empresários, produtores rurais, representantes de cooperativas, de federações, das indústrias, das Associações Comerciais e público em geral participaram nas três cidades da região Oeste do Paraná, na segunda, terça e quarta-feira (21, 22 e 23), do 12o Ciclo Paranaense de Palestras.</w:t>
      </w:r>
    </w:p>
    <w:p>
      <w:pPr>
        <w:pStyle w:val="Normal"/>
        <w:jc w:val="both"/>
        <w:rPr>
          <w:rFonts w:eastAsia="Times New Roman" w:cs="Arial"/>
          <w:b/>
          <w:b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 xml:space="preserve">Além do ganho de produtividade e redução nos custos para importação e exportação, os maiores investimentos públicos realizados nos portos paranaenses nas últimas décadas permitiram investimentos privados nos portos,  que totalizam R$5,1 até 2030. 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b/>
          <w:color w:val="333333"/>
          <w:sz w:val="28"/>
          <w:szCs w:val="28"/>
          <w:shd w:fill="FFFFFF" w:val="clear"/>
          <w:lang w:eastAsia="pt-BR"/>
        </w:rPr>
        <w:t xml:space="preserve">RECONHECIMENTO </w:t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- A Coamo Agroindustrial Cooperativa é uma das empresas que está ampliando seus investimentos no Porto de Paranaguá. O superintendente Industrial da cooperativa em Campo Mourão, Divaldo Correia, presente no Ciclo de Palestras, disse que a Coamo está em Paranaguá há 26 anos e que os avanços são notáveis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“</w:t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A atual gestão mudou o porto de Paranaguá. Os investimentos públicos feitos recentemente nos dão mais segurança para investir no terminal, já que a Appa está eliminando os gargalos logísticos e pensando no futuro. Este pensamento vem ao encontro com o que a Coamo acredita: investir mais no Paraná para usufruirmos das estruturas existentes aqui”, declarou Divaldo Correia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Ele destacou ainda, a importância do fim das filas de caminhões para os produtores rurais, cooperativas e empresas de transporte que operam no Porto de Paranaguá. “A implantação do programa carga online acabou com as filas de caminhões e hoje é um exemplo para todos os portos do país”, reforçou Divaldo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PRÓXIMOS DOIS ANOS - Em Foz do Iguaçu, o diretor-presidente da Appa, Luiz Henrique Dividino, falou sobre os gargalos da logística no Brasil e sobre os avanços obtidos nos portos do Paraná. “Temos ainda R$ 423 milhões que serão aplicados nos próximos dois anos para projetos de infraestrutura e ações contínuas de manutenção e dragagem.</w:t>
      </w:r>
      <w:r>
        <w:rPr>
          <w:rFonts w:eastAsia="Times New Roman" w:cs="Arial"/>
          <w:color w:val="333333"/>
          <w:sz w:val="28"/>
          <w:szCs w:val="28"/>
          <w:lang w:eastAsia="pt-BR"/>
        </w:rPr>
        <w:t xml:space="preserve"> Hoje, o campo e a indústria já estão colhendo os frutos dos avanços nos portos do Paraná”, ressaltou Dividino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lang w:eastAsia="pt-BR"/>
        </w:rPr>
        <w:t>Já o diretor Comercial da Appa, Lourenço Fregonese, falou para produtores, empresários e interessados no cenário logístico nas cidades de Cascavel e Campo Mourão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Ele mostrou a importância das campanhas de dragagem, a primeira reforma do cais do Porto de Paranaguá, melhorias viárias, a modernização do sistema de conferência de cargas e a aquisição de equipamentos como os quatro novos shiploaders, dez novos guindastes, novas balanças para pesagem de caminhões, tombadores, scanners e a construção de novas guaritas e novos acessos ao pátio de triagem de caminhões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AMBIENTAL - Na área de meio ambiente, a APPA concluiu o Centro de Proteção Ambiental das Baias de Paranaguá e Antonina (CPA) - primeira base do Brasil, localizada em porto público, e que integra o atendimento à fauna petrolizada com o atendimento a emergências ambientais envolvendo derramamentos químicos e de óleo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 xml:space="preserve">Somando-se a isso, já foram licitados R$183 milhões para modernização dos berços 201 e 202 e ampliação em 100 metros do cais do berço 201 - sentido Oeste. Os projetos dos novos píeres já estão prontos, além da ampliação do pátio de triagem. 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“</w:t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O Porto hoje é o grande indutor de investimento do Estado e, justamente por isso, estamos ampliando as discussões sobre a modernização de ferrovias e rodovias”, declarou Fregonese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PERSPECTIVAS DA ECONOMIA - O economista Gustavo Loyola foi o palestrante do 12o Ciclo Paranaense de Palestras. Ele abordou as perspectivas da economia brasileira e o cenário econômico internacional.</w:t>
      </w:r>
      <w:r>
        <w:rPr>
          <w:rFonts w:eastAsia="Times New Roman" w:cs="Arial"/>
          <w:color w:val="333333"/>
          <w:sz w:val="28"/>
          <w:szCs w:val="28"/>
          <w:lang w:eastAsia="pt-BR"/>
        </w:rPr>
        <w:br/>
        <w:br/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Para Loyola, que é doutor em Economia pela Fundação Getúlio Vargas e foi presidente do Banco Central (BC) em duas ocasiões, a crise econômica do Brasil tem origem política. No entanto, a avaliação do economista é otimista. Entre seus apontamentos, ele acredita que o país precisa expandir a sua capacidade produtiva para atrair novos investimentos e oportunidades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”</w:t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Os sinais vitais da economia brasileira estão melhorando. Todos estão mais otimistas. A produção industrial e a produção de veículos estão mudando e temos indicadores da retomada moderada do crescimento do PIB em 2017 e 2018”, mencionou Loyola.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CICLO - Na próxima semana, o 12o Ciclo Paranaense de Palestras será em Maringá (28 de novembro) e, em Londrina (29 de novembr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WenQuanYi Micro Hei" w:cs="Calibri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2:00Z</dcterms:created>
  <dc:creator>Usuário do Microsoft Office</dc:creator>
  <dc:description/>
  <dc:language>en-US</dc:language>
  <cp:lastModifiedBy>Usuário do Microsoft Office</cp:lastModifiedBy>
  <dcterms:modified xsi:type="dcterms:W3CDTF">2016-11-24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