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>24.10.12 – quarta-feir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Ministro visita estande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do Paraná na Feira de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>Turismo das Américas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pt-BR"/>
        </w:rPr>
        <w:t>No espaço são divulgadas atrações e roteiros turísticos de várias regiões paranaenses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pt-BR"/>
        </w:rPr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O ministro do Turismo, Gastão Dias Vieira, visitou o estande do Paraná na abertura da 40.ª Feira das Américas – ABAV 2012, a maior da América Latina para o setor, nesta quarta-feira (24). No espaço, instalado </w:t>
      </w:r>
      <w:r>
        <w:rPr>
          <w:rFonts w:cs="Times New Roman" w:ascii="Times New Roman" w:hAnsi="Times New Roman"/>
          <w:color w:val="000000"/>
          <w:sz w:val="24"/>
          <w:szCs w:val="24"/>
        </w:rPr>
        <w:t>no Riocentro, Rio de Janeiro, sã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divulgados roteiros turísticos e atrações do Estado com atenção especial para a Copa do Mundo de 2014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ias Vieira estava acompanhado pelo secretário de Turismo do Paraná, Jackson Pitombo. “As atrações turísticas</w:t>
      </w:r>
      <w:r>
        <w:rPr>
          <w:rFonts w:cs="Times New Roman" w:ascii="Times New Roman" w:hAnsi="Times New Roman"/>
          <w:sz w:val="28"/>
          <w:szCs w:val="28"/>
        </w:rPr>
        <w:t xml:space="preserve"> de Curitiba, Foz do Iguaçu, Campos Gerais, Paranaguá e Litoral estão recebendo elogios dos visitantes, pois oferecem roteiros para todos os segmentos: ecoturismo, turismo de aventura, turismo rural, sol e praia, turismo cultural e de negócios e eventos”, afirmou Pitombo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 Paraná ocupa 200 dos 750 metros quadrados, compartilhado pelos eEstados que formam a Comissão de Turismo Brasil Sul do Codesul. Os visitantes também têm a oportunidade de saborear o barreado, prato típico do litoral paranaense, e conhecer a rainha e as princesas da München Fest, tradicional festa do chope escuro, realizada em Ponta Grossa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O principal objetivo é reforçar as potencialidades turísticas das regiões junto aos agentes de viagens do Brasil e do exterior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A Feira de Turismo das Américas acontece até sexta-feira (26) e a</w:t>
      </w:r>
      <w:r>
        <w:rPr>
          <w:rFonts w:cs="Times New Roman" w:ascii="Times New Roman" w:hAnsi="Times New Roman"/>
          <w:sz w:val="28"/>
          <w:szCs w:val="28"/>
        </w:rPr>
        <w:t xml:space="preserve"> expectativa é que cerca de 30 mil pessoas passem pelo local, com representatividade de mais de 50 países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8:40:00Z</dcterms:created>
  <dc:creator>mariucci</dc:creator>
  <dc:description/>
  <cp:keywords/>
  <dc:language>en-US</dc:language>
  <cp:lastModifiedBy>SECS</cp:lastModifiedBy>
  <dcterms:modified xsi:type="dcterms:W3CDTF">2012-10-24T18:53:00Z</dcterms:modified>
  <cp:revision>3</cp:revision>
  <dc:subject/>
  <dc:title/>
</cp:coreProperties>
</file>