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/10/13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nema e Virada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ão no éCultu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ta sexta-feir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Programa especial vai ao ar às 18h30, pela TV éParaná (canal 9), com os convidados Tom Lisboa, Guto Pasko e Luci Da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nema e Virada Cultural 2013 dominam o éCultura especial desta sexta-feira (25). A apresentadora do programa da TV éParaná (canal 9), Tati Ayres, conversa no estúdio com o artista visual Tom Lisboa, que vai falar da proposta de um cineclube, e o cineasta Guto Pasko, vai comentar seus dois filmes com vivências ucranianas, Ivan e Made in Ucrânia, que será lançado em breve. A trilha sonora fica por conta da banda Léo Fressato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Outra atração da revista eletrônica da éParaná é a entrevista com Luci Daros sobre a Virada Cultural Paraná, promovida pelo Governo do Estado, que levará show a 11 cidades neste fim de semana. Filmes premiados em festivais e a reportagem de Vivi Carpes sobre os cineclubes de Curitiba. O programa vai ao ar às 18h30 desta sexta-feira (25), com reprises no sábado (26), às 13h, e domingo (27), às 17h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FIM DE SEMANA - A programação cultural da TV éParaná continua no sábado (26), com o programa éShow que traz, às 22h, a banda curitibana Regra 4. O grupo desenvolve trabalho autoral com base em ritmos e vertentes musicais brasileiros poucos explorados e caracterizados pela fusão de sons orgânicos (produzidos pelo corpo e tudo que se possa produzir por conta própria, sem a ajuda de instrumentos) e eletrônicos misturando música eletroacústica, rock e ritmos afro-brasileiros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Sua discografia tem quatro álbuns lançados de forma independente: “Filhos do Rio Belém”, “Quando a máquina parar”, “Samba groove: a volta do homem pro mato” e Max Single Regra 4”. A banda já conquistou espaço internacional em 2011, numa turnê europeia. O grupo é formado por Eugênio Fim (voz, guitarra, violão, cavaquinho, programações, arranjos, composições e produção sonora) Endrigo Bettega (bateria), Randson Moreira dos Santos “Dão” (percussão), Thiago Menegassi de Almeida (guitarra e voz) e Thiago Duarte (baixo).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TREVISTA – No domingo (27), às 16h, tem “Um escritor na Biblioteca com Ronaldo Correia de Brito”.  O autor do premiado romance Galileia vai falar da sua relação com as bibliotecas e os livros que leu e escreveu. O cearense Correia de Brito é psicanalista, escritor e dramaturgo e já dirigiu filmes. </w:t>
      </w:r>
    </w:p>
    <w:p>
      <w:pPr>
        <w:pStyle w:val="Normal"/>
        <w:spacing w:before="0" w:after="170"/>
        <w:jc w:val="both"/>
        <w:rPr>
          <w:sz w:val="28"/>
          <w:szCs w:val="28"/>
        </w:rPr>
      </w:pPr>
      <w:r>
        <w:rPr>
          <w:sz w:val="28"/>
          <w:szCs w:val="28"/>
        </w:rPr>
        <w:t>A programação de domingo (27) encerra às 18h com éEspetáculo que exibe “Uma noite em Liverpool”, com a banda Beatles Machine. O grupo busca ser o mais fiel possível aos Beatles, buscando fidelidade nos arranjos instrumentais e vocais com rigor britânico. Os instrumentos usados pela banda são semelhantes aos usados na época para conseguir sonoridade muito próxima à origi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Saiba mais sobre o trabalho do governo do Estado em: http:///www.facebook.com/governopr e </w:t>
      </w:r>
      <w:r>
        <w:rPr>
          <w:rStyle w:val="InternetLink"/>
          <w:color w:val="auto"/>
          <w:u w:val="none"/>
        </w:rPr>
        <w:t>www.pr.gov.b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 Beto Richa, programação, éCultura, éParaná, Vir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29:44Z</dcterms:created>
  <dc:creator/>
  <dc:description/>
  <dc:language>en-US</dc:language>
  <cp:lastModifiedBy/>
  <dcterms:modified xsi:type="dcterms:W3CDTF">2013-10-24T17:34:58Z</dcterms:modified>
  <cp:revision>0</cp:revision>
  <dc:subject/>
  <dc:title/>
</cp:coreProperties>
</file>