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27.10.2014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VAGAS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Colégio Estadual do Paraná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selecionará 630 alunos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 xml:space="preserve">para ensino médio 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Interessados podem se inscrever em processo classificatório diretamente no Colégio Estadual do Paraná, nos dias 4 a 7 de novembro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O Colégio Estadual do Paraná está com 630 vagas disponíveis para o 1º ano do Ensino Médio em 2015. Interessados devem se inscrever para processo classificatório diretamente no saguão térreo do colégio, nos dias 4 a 7 de novembro, das 13h às 16h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Serão analisadas as médias dos alunos durante o 6º ao 8º ano nas disciplinas de Arte, Geografia, Educação Física, Ciências, História, Língua Portuguesa e Matemática. Os candidatos serão classificados por ordem decrescente de pontuação, ou seja, do maior para o menor, até todas vagas serem preenchidas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Para realizar a inscrição é necessário levar os seguintes documentos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-Ficha de inscrição preenchida (disponível no link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32"/>
            <w:szCs w:val="32"/>
          </w:rPr>
          <w:t>www.cep.pr.gov.br/arquivos/File/secretaria/FichaEM2015.pdf);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-Boletim Escolar, Ficha Individual ou Histórico Escolar de 5ª a 7ª série e/ou 6º ao 8º anos do Ensino Fundamental (com assinatura original do Secretário ou Diretor);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-Cópia do RG e Certidão de Nascimento;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- Declaração de matrícula e frequência do 9º ano atualizada (com assinatura original do Secretário ou Diretor);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- Cópia da Fatura de energia elétrica da COPEL ou Companhia Campolarguense de Luz (COCEL). Não será aceito outro tipo de comprovante de residência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Do total de vagas, 530 são destinadas para o período da tarde e 100 para o período noturno. Todas as informações sobre o processo classificatório estão disponíveis na página do CEP na internet: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32"/>
            <w:szCs w:val="32"/>
          </w:rPr>
          <w:t>www.cep.pr.gov.br/arquivos/File/secretaria/Emedio2015.pdf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O resultado final será divulgado em 21 de novembro, e as matrículas são realizadas entre os dias 13 a 16 de janeiro, de acordo com cronograma que será divulgado futuramente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MATRÍCULAS – Em quase todos os estabelecimentos de ensino da rede estadual as matrículas no ensino médio são realizadas sem processo classificatório, no próprio colégio, quando há oferta do Ensino Fundamental e Ensino Médio, ou no colégio mais próximo do aluno, definido de acordo com o seu local de residência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Essas matrículas vão acontecer entre os dias 1 a 5 de dezembro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32"/>
            <w:szCs w:val="32"/>
          </w:rPr>
          <w:t>www.pr.gov.br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e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32"/>
            <w:szCs w:val="32"/>
          </w:rPr>
          <w:t>www.facebook.com/governopr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tag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Beto Richa, Colégio Estadual do Paraná, vagas para o ensino médio, Governo do Paraná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cidade: Curitiba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.pr.gov.br/arquivos/File/secretaria/FichaEM2015.pdf);" TargetMode="External"/><Relationship Id="rId3" Type="http://schemas.openxmlformats.org/officeDocument/2006/relationships/hyperlink" Target="http://www.cep.pr.gov.br/arquivos/File/secretaria/Emedio2015.pdf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48:29Z</dcterms:created>
  <dc:creator/>
  <dc:description/>
  <dc:language>en-US</dc:language>
  <cp:lastModifiedBy/>
  <cp:revision>0</cp:revision>
  <dc:subject/>
  <dc:title/>
</cp:coreProperties>
</file>