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4/10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IA DO DENTIST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ná institui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emana para falar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sobre saúde buc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lei estadual prevê a realização de seminários, debates, campanhas e outras atividades que contribuam com a prevenção de problemas bucai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Com fot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Lei sancionada pelo governador Beto Richa institui anualmente a última semana de mês de outubro para falar sobre saúde bucal. A data da Semana Estadual da Saúde Bucal coincide com o Dia do Dentista, comemorado em 25 de outub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“Na semana em que se comemora o Dia do Dentista, ganhamos um espaço que utilizaremos intensamente a favor da saúde da população paranaense. Este é um assunto que precisa de destaque, pois cuidar da saúde bucal evita o surgimento de inúmeras outras doenças”, afirma o secretário de Estado da Saúde em exercício, Sezifredo Pa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lei estadual nº 18.870, de 21 de setembro de 2016, prevê a realização de seminários, debates, campanhas e outras atividades que contribuam com a prevenção de problemas bucais. O lançamento da Semana ocorreu nesta segunda-feira (24) na Assembleia Legislativa do Paraná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“Queremos que a população fique atenta aos procedimentos necessários para manter uma boa higiene bucal e reconheçam a importância desses cuidados. As campanhas também vão abordar a manutenção de hábitos de alimentação saudável e a necessidade de visitar o dentista regularmente”, diz o coordenador estadual de Saúde Bucal, Guilherme Graziani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NÚMEROS –</w:t>
      </w:r>
      <w:r>
        <w:rPr>
          <w:sz w:val="32"/>
          <w:szCs w:val="32"/>
        </w:rPr>
        <w:t xml:space="preserve"> Dados do IBGE de 2015 apontam que o uso de escova de dente, pasta de dente e fio dental para a higiene bucal é feito por apenas 53% dos brasileiros. “No Paraná, atualmente, temos 5.023 profissionais de saúde bucal que atendem pelo SUS. Apenas na área de gestão da Secretaria da Saúde, são 70 dentistas. Contamos com o apoio dessa força de trabalho tão importante para mudar esse cenário no Estado”, fala Sezifre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nualmente, os profissionais de saúde poderão fazer palestras para promover políticas públicas de cuidado especial com gestantes, idosos e crianças. “Estudos federais mostram que mais de 80% das crianças entre 6 e 12 anos precisam de tratamento dentário e isso precisa mudar. O cuidado com a saúde bucal deve começar desde a infância”, conta o coordenad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utro tema a ser abordado será o câncer bucal. Segundo o Ministério da Saúde, a doença atinge cerca de 14 mil brasileiros todos os anos e leva, em média, 4 mil pessoas ao óbito. “A doença é causada principalmente pela ingestão excessiva de álcool, o fumo, uma alimentação ruim, entre outros hábitos que podem ser evitados”, diz Grazia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este ano, equipes do Governo do Estado estão distribuindo materiais educativos para orientar a população sobre prevenção e bons hábitos de saúde buc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Semana Estadual da Saúde Bucal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7:00Z</dcterms:created>
  <dc:creator>SESA</dc:creator>
  <dc:description/>
  <dc:language>en-US</dc:language>
  <cp:lastModifiedBy>SESA</cp:lastModifiedBy>
  <cp:lastPrinted>2016-10-24T13:44:00Z</cp:lastPrinted>
  <dcterms:modified xsi:type="dcterms:W3CDTF">2016-10-24T19:28:00Z</dcterms:modified>
  <cp:revision>22</cp:revision>
  <dc:subject/>
  <dc:title>24/10/16</dc:title>
</cp:coreProperties>
</file>