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de outubro de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ç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ÇÃO</w:t>
      </w:r>
    </w:p>
    <w:p>
      <w:pPr>
        <w:pStyle w:val="Heading1"/>
        <w:rPr/>
      </w:pPr>
      <w:r>
        <w:rPr>
          <w:rFonts w:cs="Arial" w:ascii="Arial" w:hAnsi="Arial"/>
        </w:rPr>
        <w:t>Moradores e IAP se reúnem para discutir melhorias na Ilha do Mel</w:t>
      </w:r>
    </w:p>
    <w:p>
      <w:pPr>
        <w:pStyle w:val="Heading2"/>
        <w:rPr/>
      </w:pPr>
      <w:r>
        <w:rPr>
          <w:rFonts w:cs="Arial" w:ascii="Arial" w:hAnsi="Arial"/>
        </w:rPr>
        <w:t>Encontro foi solicitado pelos próprios moradores da Ilha. Objetivo foi ouvir as demandas da comunidade e preparar o local para a temporada de ver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M FOTO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O presidente do Instituto Ambiental do Paraná (IAP), Luiz Tarcísio Mossato Pinto, representantes da Secretaria Estadual de Meio Ambiente e da prefeitura de Paranaguá se reuniram nessa segunda-feira (23) com moradores da Ilha do Mel para tratar das demandas locais de bem-estar e conservação do local. O objetivo do encontro foi ouvir as principais necessidades dos moradores, buscar soluções  e preparar o local da melhor maneira para receber os visitantes durante o verão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mais que o IAP esteja presente na Ilha, apenas os moradores sabem as reais necessidades e as prioridades que temos que atender. É claro que nem todas as demandas dependem do órgão, mas estamos aqui para ajudar buscar o diálogo e sempre que possível pedir auxílio às demais entidades do poder público, além da própria comunidade”, explicou Mossato Pi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auta do encontro estavam temas como: saneamento básico, segurança, conservação do cemitério, manutenção dos trapiches, realocação e reforma fundiária, sinalização das trilhas, dragagem dos canais de acesso, manutenção de centros de transbordo do lixo, entre outros. Para cada um dos 12 temas debatidos, o IAP, a Secretaria de Meio Ambiente e a prefeitura se comprometeram em apresentar projetos e soluções dos problemas. A ideia foi estabelecer um cronograma para que os moradores possam acompanhar e cobrar do poder público a resolução de cada item da pauta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claro que não dá para priorizar tudo de uma única vez, por isso é preciso elencar as principais necessidades para que a gente possa atender da melhor maneira possível”, afirmou o presidente do IAP.</w:t>
      </w:r>
    </w:p>
    <w:p>
      <w:pPr>
        <w:pStyle w:val="Normal"/>
        <w:rPr/>
      </w:pPr>
      <w:r>
        <w:rPr>
          <w:rFonts w:cs="Arial" w:ascii="Arial" w:hAnsi="Arial"/>
        </w:rPr>
        <w:t xml:space="preserve">PREPARO - Para isso, os moradores criaram o Grupo de Apoio à Gestão da Ilha do Mel formado por representantes das comunidades das praias de Brasília e Encantadas. O grupo fez reuniões prévias para elencar as principais demandas e suas prioridades de maneira que todos pudessem ser ouvidos e atendidos da melhor maneira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Para essa reunião de hoje, fizemos outras pré-reuniões com a comunidade de Encantadas e Brasília para que todas as lideranças entrassem em um acordo e construíssem uma pauta juntos. Dessa forma, garantimos que a reunião pudesse fluir em perfeita harmonia”, disse Vanusa Cristina da Silva, representante do Grupo de Apoio à Gestão da Ilha do Mel.</w:t>
      </w:r>
    </w:p>
    <w:p>
      <w:pPr>
        <w:pStyle w:val="Normal"/>
        <w:rPr/>
      </w:pPr>
      <w:r>
        <w:rPr>
          <w:rFonts w:cs="Arial" w:ascii="Arial" w:hAnsi="Arial"/>
        </w:rPr>
        <w:t>LIMPEZA DA ORLA – Uma das demandas trazidas ao encontro foi a limpeza da orla da Ilha na Estação Ecológica. Para resolver a questão, os moradores sugeriram a organização de um grande evento de mobilização da comunidade e visitantes. A ideia debatida foi a de promover um mutirão para coleta de lixo e preparação da Ilha para o verão. Para isso, o grupo irá se reunir e levar ao IAP o projeto com sugestão de datas e ações a serem desenvolvidas. Já o instituto se comprometeu em garantir o apoio técnico e institucional, de divulgação e a busca de parceiros para 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: Beto Richa, Instituto Ambiental do Paraná, IAP, Ilha do 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nagu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7:00Z</dcterms:created>
  <dc:creator>joanalcs</dc:creator>
  <dc:description/>
  <dc:language>en-US</dc:language>
  <cp:lastModifiedBy/>
  <dcterms:modified xsi:type="dcterms:W3CDTF">2017-10-24T13:21:43Z</dcterms:modified>
  <cp:revision>16</cp:revision>
  <dc:subject/>
  <dc:title>Para: 24 de outubro de 17</dc:title>
</cp:coreProperties>
</file>