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-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ran faz pesquisa 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uários para avaliar serviç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rPr>
          <w:iCs w:val="false"/>
        </w:rPr>
      </w:pPr>
      <w:r>
        <w:rPr>
          <w:iCs w:val="false"/>
        </w:rPr>
        <w:t xml:space="preserve">Pessoas que passam por exames de direção na unidade do Tarumã, em Curitiba, são convidadas a dar sua opinião. Os resultados serão avaliados e poderão gerar adequações no atendi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epartamento de Trânsito do Paraná (Detran) realiza a partir desta segunda-feira (24), na unidade da autarquia no bairro Tarumã, em Curitiba, uma pesquisa de satisfação com os usuários que passam pelos exames práticos de direção. O objetivo é avaliar a qualidade dos testes, a gentileza e técnica dos instrutores e o cumprimento dos horários agendado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ectativa é que pelo menos 50% dos cerca de 700 candidatos a motoristas que são testados diariamente nas categorias A, B, C e D deem suas opiniões nas próximas semanas. A participação não é obrigatória, nem requer identificação. Os resultados serão analisados e as necessidades apontadas pelos usuários devem gerar mudanças e adequações no atendiment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ntender o usuário é importante para chegar a um atendimento mais ágil e satisfatório. Além disso, desde o início do ano temos conversado com parceiros externos, como despachantes, centros de formação de condutores e clínicas credenciadas. Acreditamos que serviço público de qualidade se faz com base em uma postura democrática, com diálogo e respeito”, diz o diretor-geral do Detran, Marcos Traad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manter o diálogo constante, o Departamento dispõe de uma ouvidoria, que funciona em todas as Circunscrições Regionais de Trânsito – as Ciretrans. Entre janeiro e agosto de 2011, foram recebidos 3.398 sugestões, críticas e elogios. O call center da autarquia, que responde dúvidas e questionamentos gratuitamente, pelo telefone 0800-643-7373, atendeu aproximadamente 94 mil ligações no perío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 – A sede do Tarumã foi escolhida como piloto para a pesquisa porque recebe o maior número de alunos por dia e conta com 20 instrutores do Departamento. Para o chefe da Ciretran de Curitiba, Valmir Moreschi, a medida vai trazer retorno sobre pontos comuns dos testes realizados em todo o Paraná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gumas situações que acontecem na capital se repetem no interior. A ideia é que os indicadores da pesquisa sejam usados para fazer as adequações necessárias, não só em Curitiba, mas também nas demais unidades do Detran no Estado”, disse Moresch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m participou da avaliação, gostou de ser ouvido. O estudante Carlos Henrique de Melo, de 19 anos, conquistou a primeira habilitação e achou interessante avaliar o instrutor. “É uma forma de a gente dizer o que pensa e participar para fazer as coisas melhorarem. Foi bem rápido de responder”, cont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ois de quatro tentativas, a candidata Maria Lucia Leopoldino passou no exame e aproveitou a pesquisa para falar da ansiedade. “Eu fico muito nervosa e isso me atrapalha. O examinador que passa tranquilidade ajuda no momento do teste”, ava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8:00Z</dcterms:created>
  <dc:creator>Grasiani Jacomini</dc:creator>
  <dc:description/>
  <dc:language>en-US</dc:language>
  <cp:lastModifiedBy>lorenaklenk</cp:lastModifiedBy>
  <dcterms:modified xsi:type="dcterms:W3CDTF">2011-10-24T17:56:00Z</dcterms:modified>
  <cp:revision>4</cp:revision>
  <dc:subject/>
  <dc:title>SEGURANÇA</dc:title>
</cp:coreProperties>
</file>