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>24/10/2010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>(terç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pt-BR"/>
        </w:rPr>
        <w:t>INVESTIMEN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fldChar w:fldCharType="begin"/>
      </w:r>
      <w:r>
        <w:rPr>
          <w:rStyle w:val="InternetLink"/>
          <w:dstrike w:val="false"/>
          <w:strike w:val="false"/>
          <w:sz w:val="32"/>
          <w:u w:val="none"/>
          <w:color w:val="000000"/>
          <w:lang w:val="pt-BR"/>
        </w:rPr>
        <w:instrText xml:space="preserve"> HYPERLINK "http://intranet/noticias.asp?idNot=4017" \l "4017" \n _blank</w:instrText>
      </w:r>
      <w:r>
        <w:rPr>
          <w:rStyle w:val="InternetLink"/>
          <w:dstrike w:val="false"/>
          <w:strike w:val="false"/>
          <w:sz w:val="32"/>
          <w:u w:val="none"/>
          <w:color w:val="000000"/>
          <w:lang w:val="pt-BR"/>
        </w:rPr>
        <w:fldChar w:fldCharType="separate"/>
      </w:r>
      <w:r>
        <w:rPr>
          <w:rStyle w:val="InternetLink"/>
          <w:strike w:val="false"/>
          <w:dstrike w:val="false"/>
          <w:color w:val="000000"/>
          <w:sz w:val="32"/>
          <w:u w:val="none"/>
          <w:lang w:val="pt-BR"/>
        </w:rPr>
        <w:t>BRDE destaca inclusão financeira de MPEs em congresso empresarial</w:t>
      </w:r>
      <w:r>
        <w:rPr>
          <w:rStyle w:val="InternetLink"/>
          <w:dstrike w:val="false"/>
          <w:strike w:val="false"/>
          <w:sz w:val="32"/>
          <w:u w:val="none"/>
          <w:color w:val="000000"/>
          <w:lang w:val="pt-BR"/>
        </w:rPr>
        <w:fldChar w:fldCharType="end"/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  <w:lang w:val="pt-BR"/>
        </w:rPr>
        <w:t>Diretor de Operações do BRDE João Luiz Regiani defendeu o uso de estratégias criativas e específicas de apoio a micro e pequenas empresas, como a formação de fundos financeiros e captação de recursos financeiros internacionais, durante evento promovido em Foz do Iguaçu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ab/>
        <w:t xml:space="preserve">O diretor de Operações do Banco Regional de Desenvolvimento do Extremo Sul (BRDE), João Luiz Regiani, participou do painel “História da Inclusão Financeira da Micro e Pequena Empresa no Paraná”, durante o  Congresso Empresarial Paranaense e a Convenção Anual das Associações Comerciais e Empresariais do Paraná (Faciap), em Foz do Iguaçu, nos dias 19 e 20. 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ab/>
        <w:t xml:space="preserve">O governador Beto Richa participou da abertura do congresso e disse que a gestão pública de qualidade é a melhor forma de combater a desigualdade social. 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ab/>
        <w:t xml:space="preserve">Regiani afirmou que o momento foi oportuno para apresentar ações do BRDE em prol da inclusão financeira das micro e pequenas empresas mediante a utilização de estratégias criativas e específicas, como a formação de fundos financeiros para tal finalidade e captação de recursos financeiros internacionais. 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ab/>
        <w:t xml:space="preserve">O diretor apresentou índices de desempenho do BRDE em relação aos diversos portes financeiros do seguimento econômico do Paraná e que receberam investimentos do banco, com enfoque especial nas micro e pequenas empresas do Paraná e Região Sul. Participaram do painel representantes do Sebrae, Sicoob, Banco do Brasil, Fomento Paraná e Bancoob. 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ab/>
        <w:t xml:space="preserve">EVENTO - Promovido pela Faciap e pela Confederação das Associações Comerciais e Empresariais do Brasil (CACB), o Congresso Empresarial reuniu mais de 1,5 mil empresários e entidades do setor do Brasil e outros 20 países. 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ab/>
        <w:t>Os debates abordaram empreendedorismo, negócios e inovações em gestão, além da agenda de reformas do Brasil.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ab/>
        <w:t>Para o presidente da Faciap, Marco Tadeu Barbosa, os temas foram pensados para que empresários, principalmente os pequenos, possam trabalhar melhor e criar estratégias para enfrentar as dificuldades. “Queremos políticas melhores, mas também contribuir com o país que desejamos. A solução é conjunta”, disse.</w:t>
      </w:r>
    </w:p>
    <w:p>
      <w:pPr>
        <w:pStyle w:val="TextBody"/>
        <w:shd w:fill="FFFFFF" w:val="clear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ab/>
        <w:t xml:space="preserve">Barbosa afirmou que, independente da ação política, o setor produtivo entendeu que o país precisa avançar. </w:t>
      </w:r>
      <w:r>
        <w:rPr>
          <w:rFonts w:cs="Times New Roman" w:ascii="Times New Roman" w:hAnsi="Times New Roman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  <w:lang w:val="pt-BR"/>
        </w:rPr>
        <w:t xml:space="preserve">Prova disso é que alguns setores já estão mostrando reação à crise. Isso significa que, apesar da influência política no setor produtivo, as empresas estão trabalhando e retomando investimento. Há amadurecimento no setor empresarial”, destacou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BRDE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z do Iguaçu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50:33Z</dcterms:created>
  <dc:creator/>
  <dc:description/>
  <dc:language>en-US</dc:language>
  <cp:lastModifiedBy/>
  <dcterms:modified xsi:type="dcterms:W3CDTF">2017-10-24T18:08:56Z</dcterms:modified>
  <cp:revision>3</cp:revision>
  <dc:subject/>
  <dc:title/>
</cp:coreProperties>
</file>