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10/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ERTA</w:t>
        <w:br/>
        <w:br/>
        <w:t xml:space="preserve">Vigilância Sanitária proíb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venda e consumo de lote d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orango do Rio Grande do Sul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Laudo do Laboratório Central do Estado (Lacen-PR) confirmou a presença de agrotóxicos proibidos no processo produtivo da fruta, como a Clorotalonil, a Clotianidina e a Piraclostobi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A Vigilância Sanitária do Paraná determinou a interdição e inutilização de um lote de morangos vindos do município de Farroupilha, no Rio Grande do Sul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A orientação para quem adquiriu o produto é que suspenda o consumo imediatamente. </w:t>
      </w:r>
      <w:r>
        <w:rPr>
          <w:rFonts w:cs="Times New Roman" w:ascii="Times New Roman" w:hAnsi="Times New Roman"/>
          <w:sz w:val="32"/>
          <w:szCs w:val="32"/>
        </w:rPr>
        <w:t xml:space="preserve">A decisão vale para o lote 10/10/2016, produzido pela empresa Moroni Comércio de Frutas LTD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equipes de vigilância sanitária de todo o Estado já foram alertadas para reforçar a fiscalização no comércio a fim de verificar o cumprimento da determinação. A medida foi tomada após análises em amostras encontradas na unidade da Ceasa em Cascave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laudo do Laboratório Central do Estado (Lacen-PR) confirmou a presença de agrotóxicos proibidos no processo produtivo da fruta, como a Clorotalonil, a Clotianidina e a Piraclostobina. Essas substâncias podem ser prejudiciais à saúde humana.</w:t>
        <w:br/>
        <w:tab/>
        <w:t>O chefe do Centro Estadual de Vigilância Sanitária, Paulo Costa Santana, explica que o consumo do morango contaminado oferece riscos à saúde da população. “É importante que o consumidor fique atento. Estamos intensificando as inspeções no comércio, mas pode ser que o produto ainda esteja sendo vendido no Paraná”, afirmo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>Desde dezembro do ano passado, os morangos comercializados no Estado são obrigados a apresentar rótulos com informações sobre a origem do produto. “Isso facilita a identificação da marca e do produtor neste tipo de situação. Este rótulo deve estar em local visível, na bandeja do morango, ou na gôndola do mercado, caso o produto seja vendido a granel”, informou Santan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O comerciante que ainda tiver o produto interditado deve recolhê-lo e inutilizá-lo. Já as pessoas que adquiriram o morango de lote proibido devem evitar o consumo e buscar os seus direitos junto ao local onde compro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Quem encontrar o produto no mercado pode denunciar à Vigilância Sanitária estadual pela Ouvidoria Geral da Saúde pelo telefone 0800 644 441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Beto Richa, Secretaria da Saúde do Paraná, Ouvidoria Geral da Saúde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Curitiba 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9:00Z</dcterms:created>
  <dc:creator>SAUDE</dc:creator>
  <dc:description/>
  <dc:language>en-US</dc:language>
  <cp:lastModifiedBy>SESA</cp:lastModifiedBy>
  <dcterms:modified xsi:type="dcterms:W3CDTF">2016-10-24T14:39:00Z</dcterms:modified>
  <cp:revision>6</cp:revision>
  <dc:subject/>
  <dc:title>24-10-2016</dc:title>
</cp:coreProperties>
</file>