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4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eamento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Sanepar remaneja redes na</w:t>
      </w:r>
    </w:p>
    <w:p>
      <w:pPr>
        <w:pStyle w:val="Heading1"/>
        <w:jc w:val="both"/>
        <w:rPr/>
      </w:pPr>
      <w:r>
        <w:rPr/>
        <w:t>Linha Verde, em Curiti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erviço será realizado em três trechos que integram a nova etapa do projeto e deverá estar concluído até o dia 15 de jan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anepar iniciou nesta segunda-feira (24) a execução dos serviços de remanejamento das tubulações de água assentadas em três trechos que integram a nova etapa da Linha Verde, em Curitiba. A rede a ser remanejada está nos cruzamentos da Rua Nossa Senhora da Penha</w:t>
      </w:r>
      <w:r>
        <w:rPr>
          <w:szCs w:val="17"/>
        </w:rPr>
        <w:t xml:space="preserve"> com as ruas Agamenon Magalhães e Roberto Cichon e na Avenida Afonso Camargo, sob o viaduto. Nos dois primeiros trechos, a prefeitura está construindo trincheiras, enquanto o viaduto será alargado.</w:t>
      </w:r>
    </w:p>
    <w:p>
      <w:pPr>
        <w:pStyle w:val="Normal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jc w:val="both"/>
        <w:rPr/>
      </w:pPr>
      <w:r>
        <w:rPr/>
        <w:t xml:space="preserve">Para executar os serviços, a Sanepar vai investir R$ 1,4 milhão. As três intervenções devem ser concluídas até o dia 15 de janeiro. No período de 24 de outubro a 14 de novembro, será implantada a tubulação na </w:t>
      </w:r>
      <w:r>
        <w:rPr>
          <w:szCs w:val="17"/>
        </w:rPr>
        <w:t xml:space="preserve">Agamenon Magalhães. Durante a execução da obra, o cruzamento com a Nossa Senhora da Penha permanecerá totalmente bloqueado ao tráfego de veícu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17"/>
        </w:rPr>
        <w:t xml:space="preserve">No dia 16 de novembro, tem início a intervenção na Roberto Cichon com Nossa Senhora da Penha. O bloqueio total ao trânsito vai até o dia 5 de dezembro. A tubulação destes dois trechos, que hoje está enterrada a cerca de três metros de profundidade, </w:t>
      </w:r>
      <w:r>
        <w:rPr/>
        <w:t>será assentada por cima das trinchei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Entre 7 de dezembro e 15 de janeiro, a Sanepar vai atuar no remanejamento da rede que está instalada na Rua Afonso Camargo sob o Viaduto da Linha Verde. Neste período, o cruzamento ficará parcialmente bloqueado ao tráfego de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7"/>
        </w:rPr>
      </w:pPr>
      <w:r>
        <w:rPr>
          <w:szCs w:val="17"/>
        </w:rPr>
        <w:t>Para executar as obras – que exigem a relocação de cerca de 540 metros de tubos com diâmetros variando entre 200 e 800 milímetros –, será necessário interromper o fornecimento de água em datas a ser definidas e previamente divulgadas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20:00Z</dcterms:created>
  <dc:creator>lorenaklenk</dc:creator>
  <dc:description/>
  <dc:language>en-US</dc:language>
  <cp:lastModifiedBy>lorenaklenk</cp:lastModifiedBy>
  <dcterms:modified xsi:type="dcterms:W3CDTF">2011-10-24T19:42:00Z</dcterms:modified>
  <cp:revision>4</cp:revision>
  <dc:subject/>
  <dc:title>Sanepar participa das obras </dc:title>
</cp:coreProperties>
</file>