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0"/>
          <w:szCs w:val="30"/>
          <w:lang w:eastAsia="pt-BR"/>
        </w:rPr>
        <w:t>24.10.2017 - terça-feira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0"/>
          <w:szCs w:val="30"/>
          <w:lang w:eastAsia="pt-BR"/>
        </w:rPr>
        <w:t>INTERAÇÃO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33"/>
          <w:sz w:val="30"/>
          <w:szCs w:val="30"/>
          <w:lang w:eastAsia="pt-BR"/>
        </w:rPr>
        <w:t>Escolas da educação especial promovem jogos da primavera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i/>
          <w:iCs/>
          <w:color w:val="000033"/>
          <w:sz w:val="30"/>
          <w:szCs w:val="30"/>
          <w:lang w:eastAsia="pt-BR"/>
        </w:rPr>
        <w:t>Participam em torno de mil estudantes de 13 escolas de Curitiba e Pinhais. As modalidades foram escolhidas respeitando as necessidades de cada aluno de modo que contribuam para o desenvolvimento de habilidades como concentração, paciência e calma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Acontece até sexta-feira (27) em Curitiba a quarta edição dos Jogos da Educação Especial da Primavera 2017 (Joeep). Participam escolas de Curitiba e Pinhais que ofertam a Educação Infantil e Ensino Fundamental Anos Iniciais na Modalidade de Educação Especial. As disputas ocorrem nas instalações da Escola Estadual de Educação Básica Lucy Requião de Mello e Silva, no bairro Santa Felicidade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 xml:space="preserve">Em torno de mil estudantes de 13 escolas participam de provas de atletismo, futsal, bocha, caçador, golfe 7  </w:t>
      </w: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–</w:t>
      </w: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 xml:space="preserve"> modalidade de golfe criada para o desenvolvimento psicológico e motor de alunos especiais </w:t>
      </w: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–</w:t>
      </w: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 xml:space="preserve"> e provas alternativas que incluem atividades pedagógicas de dança das cadeiras e cabo-de-guerra, entre outras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As modalidades esportivas e pedagógicas foram escolhidas respeitando as necessidades de cada aluno de modo que contribuam para o desenvolvimento de habilidades como concentração, paciência e calma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A diretora da Escola Lucy Requião, Edimara Zanocini, lembrou que o objetivo dos jogos é promover a interação coletiva e contribuir para desenvolvimento de habilidades nos alunos. “Eles precisam aprender a compartilhar, competir, ganhar e perder. Aprender a viver em grupo, pensar no coletivo e a respeitar regras porque elas refletem na sociedade. Quando eles saem dos portões da escola precisam saber que existem regras e que elas valem para todos”, disse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Edimara destacou ainda o trabalho desenvolvido pelos professores de Educação Física para a promoção dos jogos. “Todo o esforço e dedicação dos profissionais envolvidos na realização dos jogos está sendo recompensado com o bom andamento da competição e a alegria dos alunos”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 xml:space="preserve">Os 15 estudantes da escola Municipal Elis de Fátima Zem, do município de Pinhais, participam pela primeira vez. A professora de Educação Física Ana Paula Lourenço Vieira lembrou a importância da competição esportiva para o desenvolvimento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pleno dos estudantes com deficiência intelectual moderada.</w:t>
        <w:br/>
        <w:t>“É um momento em que o aluno se sente valorizado e participativo. A atividade esportiva traz vários benefícios aos alunos como a atenção, concentração e habilidade motora”, lembrou Ana Paula.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Cidade: Curitiba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33"/>
          <w:sz w:val="30"/>
          <w:szCs w:val="30"/>
          <w:lang w:eastAsia="pt-BR"/>
        </w:rPr>
      </w:pPr>
      <w:r>
        <w:rPr>
          <w:rFonts w:eastAsia="Times New Roman" w:cs="Times New Roman" w:ascii="Times New Roman" w:hAnsi="Times New Roman"/>
          <w:color w:val="000033"/>
          <w:sz w:val="30"/>
          <w:szCs w:val="30"/>
          <w:lang w:eastAsia="pt-BR"/>
        </w:rPr>
        <w:t>TAGS</w:t>
        <w:br/>
        <w:t>Beto Richa,  Jogos da Educação Especial da Primavera 2017, Joeep, jogos educação especial</w:t>
      </w:r>
    </w:p>
    <w:p>
      <w:pPr>
        <w:pStyle w:val="Normal"/>
        <w:bidi w:val="0"/>
        <w:spacing w:lineRule="auto" w:line="240"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48:00Z</dcterms:created>
  <dc:creator>Maria de Los Angeles Gonzalez Duarte</dc:creator>
  <dc:description/>
  <dc:language>en-US</dc:language>
  <cp:lastModifiedBy/>
  <dcterms:modified xsi:type="dcterms:W3CDTF">2017-10-24T17:12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