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4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eamento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anepar repara rede de esgoto em Londrina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  <w:t>Obra vai reforçar a estrutura da tubulação próxima à barragem do Lago Igapó, que foi desestabilizada pela ch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pes da Sanepar trabalham desde a manhã desta segunda-feira (24) no reforço da estrutura que sustenta a rede de esgoto em frente à barragem do Lago Igapó, em Londrina. Em seguida, será feito o alinhamento de cerca de 70 metros da r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de foi desestabilizada pela chuva do final de semana passado, que provocou o transbordamento de água do Lago Igapó sobre a Rua Almeida Garret. Parte do asfalto, calçada e terra foram arrastados, abalando os alicerces da estrutura de sustentação da tubulação, que permaneceu intac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bulação é responsável pelo transporte do esgoto da região do Jardim Mediterrâneo até a Estação de Tratamento de Esgoto Sul. Para evitar vazamento de esgoto, caso a tubulação seja rompida durante a execução do serviço, a Sanepar está desde cedo coletando o esgoto com caminhões autofossas. A coleta está sendo feita em um poço de visita instalado nas proxim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VELAMENTO – Para fazer o nivelamento, dois caminhões-guincho içaram a tubulação para ser escorada com estrutura metálica e de madeira. Depois, será feito o reforço da base com concreto. A previsão é que demore cerca de 20 dias para a secagem completa do concreto, condição essencial para a Prefeitura refazer o aterramento e asfalto d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o dia de hoje, foi preciso interditar o tráfego de veículos da Rua Almeida Garret por causa dos caminhões. A previsão é que a partir de amanhã o serviço terá continuidade sem precisar interditar o trânsito. O gerente geral da Região Nordeste, Paulo Kishima, a gerente Regional Londrina/Cambé, Mara Kalinowski, e o coordenador de Redes, Luiz Henrique Fujisao, vistoriaram a ob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01:00Z</dcterms:created>
  <dc:creator>lorenaklenk</dc:creator>
  <dc:description/>
  <dc:language>en-US</dc:language>
  <cp:lastModifiedBy>ccpereira</cp:lastModifiedBy>
  <dcterms:modified xsi:type="dcterms:W3CDTF">2011-10-24T16:27:00Z</dcterms:modified>
  <cp:revision>3</cp:revision>
  <dc:subject/>
  <dc:title>Sanepar, 24 de outubro de 2011</dc:title>
</cp:coreProperties>
</file>