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24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terç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FESTA LITERÁRI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Lançamento do livro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Experimentai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reúne desenhistas na Flibi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Os desenhistas DW Ribatski, Theo Szczepanski e Rafa Campos adaptaram para o formato de HQ textos de Manoel Carlos Karam, Wilson Bueno, Valêncio Xavier e Jamil Snege, todos reunidos no livro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Experimentais</w:t>
      </w: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 xml:space="preserve">, do selo Biblioteca Paraná, que será lançado após o bate-papo, mediado pelo escritor e jornalista Luiz Rebinski. A entrada é franca. 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Os desenhistas DW Ribatski, Theo Szczepanski e Rafa Campos conversam nesta quarta-feira (25) com o público da Festa Literária da Biblioteca (Flibi), a partir das 16 horas, na Arena Biblioteca Pública do Paraná, no térre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Ribatski, Szczepanski e Campos (além de Eloar Guazzelli, que não estará no evento) adaptaram para o formato de HQ textos de, respectivamente, Manoel Carlos Karam, Wilson Bueno, Valêncio Xavier e Jamil Snege. Esse conteúdo está reunido no livro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Experimentai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, do selo Biblioteca Paraná, que terá lançamento após o bate-papo, mediado pelo escritor e jornalista Luiz Rebinski. A entrada é franca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les devem comentar, entre outras questões, como fizeram as transposições da linguagem literária para os quadrinhos. O título do livro não é mero acaso.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Experimentais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faz referência à literatura ousada e, portanto, experimental dos quatro autores paranaenses, Wilson Bueno (1949-2010), Manoel Carlos Karam (1947-2007), Jamil Snege (1939-2003) e Valêncio Xavier (1933-2008) — definidos pelo escritor Joca Reiners Terron — como o Quarteto Fantástico da Ficção Paranaense. “E não existe meio mais adequado para abrigar quatro fantásticos do que os quadrinhos”, afirma Terron, no texto de apresentação do livr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Neste que é o terceiro dia da Festa Literária da Biblioteca, os eventos acontecem a partir das 9h, quando o professor e tradutor Caetano Galindo ministra o último dia do curso “James Joyce e David Foster Wallace: um diálogo”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Também haverá participação da escritora Jaqueline Conte no projeto “Aventuras Literárias”, leitura da obra de Manoel Carlos Karam, show do grupo Guilherme Gontijo e Pecora Loca no projeto “Música na Biblioteca”, apresentação de teatro lambe-lambe, lançamento do livro de Rogério Borges, exibição do filme 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>Uma noite em 67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e bate-papo com o escritor Raimundo Carrero, em homenagem aos seus 70 anos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FLIBI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Flibi segue até este sábado (28) com programação variada, incluindo a presença de mais de 20 escritores, que participam de palestras, bate-papos e lançamentos de livros. Haverá exibição de longas-metragens (adaptações de obras literárias), apresentações musicais, teatrais e oficinas. O homenageado é o escritor Manoel Carlos Karam (1947-2007). O curador é o escritor e jornalista Marcio Renato dos Santos. Todas as atividades são gratuit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O secretário de Estado da Cultura, João Luiz Fiani, lembra que a Flibi é a primeira festa literária promovida por uma biblioteca brasileira. “É um fato inédito no país. Há uma série de festas literárias por todo o Brasil, mas até agora nenhuma outra biblioteca realizou algo semelhante”, diz.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sz w:val="32"/>
          <w:szCs w:val="32"/>
        </w:rPr>
        <w:tab/>
        <w:t xml:space="preserve">160 ANOS DA BIBLIOTECA - </w:t>
      </w:r>
      <w:r>
        <w:rPr>
          <w:rFonts w:cs="Times New Roman" w:ascii="Times New Roman" w:hAnsi="Times New Roman"/>
          <w:sz w:val="32"/>
          <w:szCs w:val="32"/>
        </w:rPr>
        <w:t xml:space="preserve">A Flibi, que conta com o apoio da produtora cultural Cassandra Joerke e da empresa de Boca em Boca, é mais uma das ações que a BPP realiza em 2017, nos 160 anos da instituição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Em março, foi entregue a primeira etapa das obras de modernização do prédio histórico, com investimentos de R$ 2,1 milhões do Instituto Renault para revitalizar o auditório, o hall do segundo andar, a seção de empréstimo e os banheiros, além de novo mobiliário. O projeto é do arquiteto Manoel Coelh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Outros R$ 2,5 milhões, investidos pela Renault, vão garantir a segunda etapa das obras de revitalização, previstas para serem entregues em março de 2018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SERVIÇO -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ate-papo com DW Ribatski, Theo Szczepanski e Rafa Campos e lançamento do livro</w:t>
      </w:r>
      <w:r>
        <w:rPr>
          <w:rStyle w:val="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 Experimentai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ediação de Luiz Rebinski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ata: 25 (quarta-feira)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Horário: 16 hora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Local: Arena BPP (térreo) - Biblioteca Pública do Paraná (Rua Cândido Lopes, 133, centro, Curitiba – Paraná).</w:t>
      </w:r>
    </w:p>
    <w:p>
      <w:pPr>
        <w:pStyle w:val="Normal"/>
        <w:bidi w:val="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Confira aqui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a programação completa da Flibi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Gratuit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ais informações: (41) 3221-4974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Biblioteca Pública do Paraná, Flibi, Festa Literária da Biblioteca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ritiba  </w:t>
      </w:r>
    </w:p>
    <w:p>
      <w:pPr>
        <w:pStyle w:val="Normal"/>
        <w:bidi w:val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arquivos/File/Programacao_Flibi_OK__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6:10Z</dcterms:created>
  <dc:creator/>
  <dc:description/>
  <dc:language>en-US</dc:language>
  <cp:lastModifiedBy/>
  <dcterms:modified xsi:type="dcterms:W3CDTF">2017-10-24T16:16:39Z</dcterms:modified>
  <cp:revision>5</cp:revision>
  <dc:subject/>
  <dc:title/>
</cp:coreProperties>
</file>