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C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24/10/2013</w:t>
      </w:r>
    </w:p>
    <w:p>
      <w:pPr>
        <w:pStyle w:val="TC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2"/>
          <w:szCs w:val="32"/>
        </w:rPr>
        <w:t>(quinta-feira)</w:t>
      </w:r>
    </w:p>
    <w:p>
      <w:pPr>
        <w:pStyle w:val="TC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C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c</w:t>
      </w:r>
      <w:r>
        <w:rPr>
          <w:rFonts w:cs="Times New Roman" w:ascii="Times New Roman" w:hAnsi="Times New Roman"/>
          <w:b w:val="false"/>
          <w:caps w:val="false"/>
          <w:smallCaps w:val="false"/>
          <w:sz w:val="32"/>
          <w:szCs w:val="32"/>
        </w:rPr>
        <w:t xml:space="preserve">uritiba teve a menor </w:t>
      </w:r>
    </w:p>
    <w:p>
      <w:pPr>
        <w:pStyle w:val="TC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2"/>
          <w:szCs w:val="32"/>
        </w:rPr>
        <w:t xml:space="preserve">taxa de desemprego </w:t>
      </w:r>
    </w:p>
    <w:p>
      <w:pPr>
        <w:pStyle w:val="TC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2"/>
          <w:szCs w:val="32"/>
        </w:rPr>
        <w:t>do país em setembro</w:t>
      </w:r>
    </w:p>
    <w:p>
      <w:pPr>
        <w:pStyle w:val="P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Segundo pesquisa mensal do IBGE e Ipardes, divulgada nesta quinta-feira, </w:t>
      </w:r>
      <w:r>
        <w:rPr>
          <w:rFonts w:cs="Times New Roman" w:ascii="Times New Roman" w:hAnsi="Times New Roman"/>
          <w:i/>
          <w:sz w:val="32"/>
          <w:szCs w:val="32"/>
        </w:rPr>
        <w:t>o nível de ocupação permanece elevado, correspondendo a 57,8% da população em idade ativa</w:t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i/>
          <w:i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spacing w:val="-4"/>
          <w:sz w:val="32"/>
          <w:szCs w:val="32"/>
        </w:rPr>
      </w:r>
    </w:p>
    <w:p>
      <w:pPr>
        <w:pStyle w:val="PN"/>
        <w:spacing w:lineRule="auto" w:line="240"/>
        <w:ind w:firstLine="708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A taxa de desemprego da Região Metropolitana de Curitiba (RMC), conforme a Pesquisa Mensal de Emprego (PME),  realizada pelo IBGE (Instituto Brasileiro de Geografia e Estatísticas) e Ipardes (Instituto Paranaense de Desen</w:t>
        <w:softHyphen/>
        <w:t xml:space="preserve">volvimento Econômico e Social), foi de 3,3% da população economicamente ativa (tabela 1) em setembro. </w:t>
      </w:r>
    </w:p>
    <w:p>
      <w:pPr>
        <w:pStyle w:val="PN"/>
        <w:spacing w:lineRule="auto" w:line="240"/>
        <w:ind w:firstLine="708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Esta taxa é levemente superior à do mês de agosto, e à de setembro do ano passado, quando alcançou 3,2%. Entre as sete áreas de capitais pesquisadas, a RMC mantém-se como a de menor desemprego, seguida de Porto Alegre.</w:t>
      </w:r>
    </w:p>
    <w:p>
      <w:pPr>
        <w:pStyle w:val="NR"/>
        <w:spacing w:lineRule="auto" w:line="240" w:before="0" w:after="0"/>
        <w:ind w:left="113" w:firstLine="59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diretor do Centro Estadual de Estatística do Ipardes, Daniel Nojima, explica que essa estabilidade segue em linha com a que se observou para as outras seis regiões metropolitanas do País, que, em conjunto, alcançaram taxa de 5,4% em setembro, contra 5,3% do mês anterior e os mesmos 5,4% à de um ano atrás. As maiores variações, ainda que pequenas (de 0,4 ponto percentual), foram registradas para Recife e para São Paulo.</w:t>
      </w:r>
    </w:p>
    <w:p>
      <w:pPr>
        <w:pStyle w:val="PN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ularmente, o aumento observado na RMC de um mês para o outro deveu-se ao indicativo de queda no pessoal ocupado e ao aumento da desocupação, que alcançou, estimadamente, 55 mil pessoas em setembro, afirma Nojima. </w:t>
      </w:r>
    </w:p>
    <w:p>
      <w:pPr>
        <w:pStyle w:val="PN"/>
        <w:spacing w:lineRule="auto" w:line="24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Ainda assim, diz o economista, o nível de ocupação permanece elevado, correspondendo a 57,8% da população em idade ativa – percentual superior ao do total das seis regiões metropolitanas pesquisadas, que foi de 54% em setembro no mesmo critéri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Ipardes, IBGE, desemprego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TTITULOTABELA">
    <w:name w:val="TT-TITULO TABELA"/>
    <w:qFormat/>
    <w:pPr>
      <w:widowControl/>
      <w:bidi w:val="0"/>
      <w:spacing w:lineRule="exact" w:line="240" w:before="0" w:after="60"/>
      <w:ind w:left="896" w:hanging="896"/>
      <w:jc w:val="both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58:00Z</dcterms:created>
  <dc:creator>SECS</dc:creator>
  <dc:description/>
  <cp:keywords/>
  <dc:language>en-US</dc:language>
  <cp:lastModifiedBy>SECS</cp:lastModifiedBy>
  <dcterms:modified xsi:type="dcterms:W3CDTF">2013-10-24T17:58:00Z</dcterms:modified>
  <cp:revision>2</cp:revision>
  <dc:subject/>
  <dc:title>Saiba mais sobre o trabalho do governo do Estado em:</dc:title>
</cp:coreProperties>
</file>