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4.10.2017 - sexta-fei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PROVA DE RU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Segunda etapa da Corrida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Circuito das Águas será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em Foz do Iguaç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Competição é promovida pela Sanepar e o Provopar Estadual e integra as comemorações dos 54 anos da Companhia. Prova será em 26 de março e inscrições encerram no dia 20 do mesmo mê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stão abertas até 20 de março as inscrições para a 2ª Corrida “Circuito das Águas 2017 - Etapa Oeste”. A competição será em Foz do Iguaçu, em 26 de março. A atividade é promovida pela Companhia de Saneamento do Paraná (Sanepar) e pelo Provopar e faz parte das comemorações dos 54 anos da empresa. A primeira etapa foi em Matinhos, em 22 de janeiro, e teve a participação de mais de 2 mil atleta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largada em Foz do Iguaçu será no reservatório da Sanepar, localizado na Avenida Sílvio Américo Sasdelli, na Vila A, a partir das 8h. Podem participar homens e mulheres - profissionais, amadores ou apreciadores da corrida de rua. De acordo com a Confederação Brasileira de Atletismo, a idade mínima para atletas participarem de corridas de rua é 16 ano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s atletas devem se inscrever em uma única categoria para as modalidades de 10 e 5 quilômetros. Há divisão de inscrições por idade ou por tipo de participante (comunidade, militares ou saneparianos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As inscrições custam R$ 60,00, mais taxa, até 13 de março. Após essa data, passam a custar R$ 70,00, mais taxa. Grupos de atletas, denominados assessorias, com mais de 10 participantes, e atletas com mais de 60 anos têm desconto especial. Os grupos de atletas devem solicitar desconto pelo email </w:t>
      </w:r>
      <w:hyperlink r:id="rId2">
        <w:r>
          <w:rPr>
            <w:rStyle w:val="InternetLink"/>
            <w:rFonts w:cs="Times New Roman"/>
            <w:sz w:val="28"/>
            <w:szCs w:val="28"/>
          </w:rPr>
          <w:t>caio@ticketagora.com.br.</w:t>
        </w:r>
      </w:hyperlink>
      <w:r>
        <w:rPr>
          <w:rFonts w:cs="Times New Roman"/>
          <w:sz w:val="28"/>
          <w:szCs w:val="28"/>
        </w:rPr>
        <w:t xml:space="preserve"> Idosos têm desconto automático pela internet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As inscrições somente serão realizadas através dos sites </w:t>
      </w:r>
      <w:hyperlink r:id="rId3" w:tgtFrame="_blank">
        <w:r>
          <w:rPr>
            <w:rStyle w:val="InternetLink"/>
            <w:rFonts w:cs="Times New Roman"/>
            <w:sz w:val="28"/>
            <w:szCs w:val="28"/>
          </w:rPr>
          <w:t>www.eliteeventos.com</w:t>
        </w:r>
      </w:hyperlink>
      <w:r>
        <w:rPr>
          <w:rFonts w:cs="Times New Roman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www.ticketagora.com.br</w:t>
        </w:r>
      </w:hyperlink>
      <w:r>
        <w:rPr>
          <w:rFonts w:cs="Times New Roman"/>
          <w:sz w:val="28"/>
          <w:szCs w:val="28"/>
        </w:rPr>
        <w:t>, não havendo outros postos de inscrição. Nestes dois sites, é possível encontrar mais detalhes sobre a competiçã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classificação da prova será através de sistema eletrônico de cronometragem. A premiação inclui troféus, medalhas, tênis e valores em dinheir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dade: Foz do Iguaçu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AGS</w:t>
        <w:br/>
        <w:t>Beto Richa, Sanepar, inscrições, corrida de rua, circuito das águas, Foz do Iguaç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o@ticketagora.com.br." TargetMode="External"/><Relationship Id="rId3" Type="http://schemas.openxmlformats.org/officeDocument/2006/relationships/hyperlink" Target="http://www.eliteeventos.com/" TargetMode="External"/><Relationship Id="rId4" Type="http://schemas.openxmlformats.org/officeDocument/2006/relationships/hyperlink" Target="http://www.ticketagora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47:00Z</dcterms:created>
  <dc:creator/>
  <dc:description/>
  <cp:keywords/>
  <dc:language>en-US</dc:language>
  <cp:lastModifiedBy>SECS</cp:lastModifiedBy>
  <dcterms:modified xsi:type="dcterms:W3CDTF">2017-02-24T19:08:00Z</dcterms:modified>
  <cp:revision>2</cp:revision>
  <dc:subject/>
  <dc:title/>
</cp:coreProperties>
</file>