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24.10.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amília e Desenvolvimento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overno reforça ações 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endimento social e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bituva e Guamiranga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A construção de um espaço para jovens e os recursos para fortalecer os programas Mãe Paranaense e Crescer em Família foram ressaltados nos encontros do governador Beto Richa nas duas cidades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Os jovens de Imbituva, no Sul do Paraná, irão ganhar um novo espaço para atividades culturais, profissionalizantes e de lazer. A construção do espaço “Território da Juventude” já está em fase de licitação e a expectativa é que a obra inicie ainda neste ano. Guamiranga, na mesma região, também tem ações na área social. O município receberá recursos para fortalecer programas como o Família Paranaense e o Crescer em Família (de abrigamento de crianças e adolescentes em situação de risco). Já foram repassados equipamentos de informática e veiculo para o Conselho Tutel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governador Beto Richa esteve nas duas cidades nesta quinta-feira (24) e nos encontros com a população ressaltou a importância do atendimento na área social.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O Território da Juventude integra a política pública do governo estadual voltada aos nossos jovens, com uma série de ações que promovem o desenvolvimento saudável, físico e mental”, afirmou governador Beto Richa. “Os jovens terão atividades culturais, esportivas e profissionais em um lugar adequado. Ficam longe da ociosidade e das mazelas da sociedade”, disse ele. </w:t>
      </w:r>
    </w:p>
    <w:p>
      <w:pPr>
        <w:pStyle w:val="Normal"/>
        <w:jc w:val="both"/>
        <w:rPr/>
      </w:pPr>
      <w:r>
        <w:rPr>
          <w:rFonts w:cs="Times New Roman" w:ascii="Times New Roman" w:hAnsi="Times New Roman"/>
          <w:sz w:val="28"/>
          <w:szCs w:val="28"/>
        </w:rPr>
        <w:t xml:space="preserve">Richa lembrou que, além de Imbituva, já foram autorizadas a implantação de Territórios da Juventude em Arapoti, Assis Chateubriand, Capanema, Carambeí, Coronel Vivida, Goioerê, Imbituva, Medianeira e Santa Helena. </w:t>
        <w:br/>
        <w:t xml:space="preserve">“Começamos esse programa esse ano e pretendemos levá-lo para todo o Estado”, disse o governado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refeito de Imbituva, Bertoldo Rover, ressaltou que o Território da Juventude é um espaço que integra instrução e formação profissional. “Temos no nosso quadro de pessoal todos os profissionais que atuarão neste espaço, como psicólogos, educadores. Mas pessoas do nosso município já manifestaram desejo de atuar de forma voluntária, nos fins de semana e feriado, para participar da atenção aos jovens, disse e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á foi autorizada a construção de uma unidade de saúde em Imbituva e está planejada uma para Guamiranga. Os dois municípios receberam ambulâncias e também recursos para fortalecer as ações em vigilância em saúde, capacitação de profissionais para atendimento primário da saúde e para compra de medicamentos para as farmácias municipais. </w:t>
      </w:r>
    </w:p>
    <w:p>
      <w:pPr>
        <w:pStyle w:val="Normal"/>
        <w:jc w:val="both"/>
        <w:rPr/>
      </w:pPr>
      <w:r>
        <w:rPr>
          <w:rFonts w:cs="Times New Roman" w:ascii="Times New Roman" w:hAnsi="Times New Roman"/>
          <w:sz w:val="28"/>
          <w:szCs w:val="28"/>
        </w:rPr>
        <w:t>Imbituva e Guamiranga também recebem recursos do Plano de Apoio ao Desenvolvimento dos Municípios. O dinheiro é a fundo perdido. Imbituva recebe R$ 450 mil e vai comprar terreno para habitação. Guamiranga recebe R$ 330 mil e vai implantar um parque na cidad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am liberados recursos para as prefeituras comprarem calcário para pequenos produtores rurais e óleo diesel para trabalhos de melhoria de estradas rura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MBITUVA – O prefeito Bertoldo Rover destacou a pavimentação com pedras poliédricas de seis quilômetros de estradas rurais. O governador autorizou a licitação para construção de um sistema de água para a comunidade rura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pel investiu R$ 5 milhões em obras de melhoria nas linhas de distribuição de energia do município e ampliação da rede Imbituva e Taió e Imbituva e Restinga. A Sanepar aplica mais R$ 1,7 milhão para ampliação do sistema de abastecimento de água. </w:t>
      </w:r>
    </w:p>
    <w:p>
      <w:pPr>
        <w:pStyle w:val="Normal"/>
        <w:jc w:val="both"/>
        <w:rPr/>
      </w:pPr>
      <w:r>
        <w:rPr>
          <w:rFonts w:cs="Times New Roman" w:ascii="Times New Roman" w:hAnsi="Times New Roman"/>
          <w:sz w:val="28"/>
          <w:szCs w:val="28"/>
        </w:rPr>
        <w:t xml:space="preserve">A habitação é um destaque. Estão em construção moradias para 205 famílias, outras 31 já receberam suas casas próprias e serão construídas mais 81 unidades. O investimento é feito em parceria pelo governo estadual, Caixa Econômica Federal e municíp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tão sendo realizadas, também, obras de conservação nas rodovias estaduais que passam pelo município.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GUAMIRANGA – </w:t>
      </w:r>
      <w:r>
        <w:rPr>
          <w:rFonts w:cs="Times New Roman" w:ascii="Times New Roman" w:hAnsi="Times New Roman"/>
          <w:sz w:val="28"/>
          <w:szCs w:val="28"/>
        </w:rPr>
        <w:t xml:space="preserve">No encontro do governador Beto Richa com a prefeita Telma Regina Bilouws Fencker, foram ressaltadas obras a serem feitas, como a pavimentação de estradas rurais, a autorização para licitação de compra de uma pá carregadeira, a implantação de um sistema de abastecimento de água na comunidade de Água Branca, e o repasse pelo governo estadual de tubos de concreto para obras de combate à erosão urban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É o meu primeiro mandato como prefeita e em dez meses recebemos do governo do estado muitos investimentos, mais até do que esperávamos”, disse Telma Regina. Ela ressaltou, também, o fato de ser a primeira que Guamiranga, com 17 anos de fundação, recebe um governado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 município, 142 famílias são beneficiadas com projetos habitacionais, entre moradias já entregues, em construção e projetadas. Também estão em andamento as obras de construção do muro no Colégio Estadual Antônio Emilio Antonelli e de reparos gerais no Colégio Estadual Francisco Ramo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pel fez melhorias na rede de energia elétrica.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iba mais sobre o trabalho do governo do Estado em:</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hyperlink r:id="rId2">
        <w:r>
          <w:rPr>
            <w:rStyle w:val="InternetLink"/>
            <w:rFonts w:cs="Times New Roman" w:ascii="Times New Roman" w:hAnsi="Times New Roman"/>
            <w:b/>
            <w:color w:val="000000"/>
            <w:sz w:val="28"/>
            <w:szCs w:val="28"/>
          </w:rPr>
          <w:t>www.facebook.com/governopr</w:t>
        </w:r>
      </w:hyperlink>
      <w:r>
        <w:rPr>
          <w:rFonts w:cs="Times New Roman" w:ascii="Times New Roman" w:hAnsi="Times New Roman"/>
          <w:b/>
          <w:color w:val="000000"/>
          <w:sz w:val="28"/>
          <w:szCs w:val="28"/>
        </w:rPr>
        <w:t xml:space="preserve"> e </w:t>
      </w:r>
      <w:hyperlink r:id="rId3" w:tgtFrame="_blank">
        <w:r>
          <w:rPr>
            <w:rStyle w:val="InternetLink"/>
            <w:rFonts w:cs="Times New Roman" w:ascii="Times New Roman" w:hAnsi="Times New Roman"/>
            <w:b/>
            <w:color w:val="000000"/>
            <w:sz w:val="28"/>
            <w:szCs w:val="28"/>
          </w:rPr>
          <w:t>www.pr.gov.br</w:t>
        </w:r>
      </w:hyperlink>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eto Richa, Imbituva, Guamiranga, Território da Juventude, combate à eros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6:00Z</dcterms:created>
  <dc:creator>rosemeirytardivo</dc:creator>
  <dc:description/>
  <cp:keywords/>
  <dc:language>en-US</dc:language>
  <cp:lastModifiedBy>rosemeirytardivo</cp:lastModifiedBy>
  <dcterms:modified xsi:type="dcterms:W3CDTF">2013-10-24T14:43:00Z</dcterms:modified>
  <cp:revision>12</cp:revision>
  <dc:subject/>
  <dc:title>O governador Beto Richa autorizou a construção de novos espaços para ampliar o atendimento ofertado pelo Estado aos jovens paranaenses</dc:title>
</cp:coreProperties>
</file>