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09.2015</w:t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M TOLEDO</w:t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va estação de tratamento</w:t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rmitirá desativação de</w:t>
      </w:r>
    </w:p>
    <w:p>
      <w:pPr>
        <w:pStyle w:val="Heading1"/>
        <w:spacing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unidades em áreas urbanas </w:t>
      </w:r>
    </w:p>
    <w:p>
      <w:pPr>
        <w:pStyle w:val="TextBody"/>
        <w:spacing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licitação das obras da ETE Sul da cidade estrá programada para 2016. A afirmação foi feita pelo governador Beto Richa, em Toledo, nesta quinta-feira (24)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governador Beto Richa disse, nesta quinta-feira (24), em Toledo, que a licitação para a implantação da Estação de Tratamento de Esgoto Sul, está programada para o ano que vem. "A construção desta estação vai possibilitar a desativação das que existem hoje e que estão localizadas em áreas muito adensadas, criando dificuldade para o crescimento do município" disse o governador. O anúncio foi feito na presença do presidente da Companhia de Saneamento do Paraná (Sanepar), Mounir Chaowiche, durante cerimônia de inauguração do Centro de Especialidades do Paraná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s projetos da ETE Sul já estão prontos e a Sanepar está alocando recursos para licitar a obra em 2016. A previsão é a de que ela esteja concluída em 2018. A ETE Sul faz parte do cronograma de obras da Sanepar para desativar todas as atuais estações de tratamento de esgoto de Toledo. A exemplo da ETE Norte, que está com 70% das obras concluídas, a nova estação será implantada numa região afastada da cidade. 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presidente da Sanepar, Mounir Chaowiche, ressaltou que a cidade tem um excelente índice de coleta de tratamento de esgoto e que a Sanepar tem investido continuamente para manter este índice. "Hoje, Toledo tem mais de 80% de cobertura de serviço de esgoto e a Sanepar já investiu, nos últimos cinco anos, R$ 37 milhões na ampliação do sistema de esgoto da cidade".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ETE NORTE – Do outro lado da cidade, a Estação de Tratamento de Esgoto Norte já está em fase final de construção e deve ficar pronta em fevereiro de 2016. A nova estação terá uma tecnologia mais moderna que as atuais e capacidade para tratar 80 litros de efluente por segundo. Além de tubulações que fazem o transporte do esgoto, estão sendo construídos dois módulos de tratamento, um filtro biológico, decantadores, um laboratório e leitos de secagem de lodo. Quando pronta, a estação irá atender mais de 40 mil moradores da cidade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Sanepar, tratamento de esgoto, Governo do Paraná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ledp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50:00Z</dcterms:created>
  <dc:creator/>
  <dc:description/>
  <cp:keywords/>
  <dc:language>en-US</dc:language>
  <cp:lastModifiedBy>spavlosk</cp:lastModifiedBy>
  <dcterms:modified xsi:type="dcterms:W3CDTF">2015-09-24T21:45:00Z</dcterms:modified>
  <cp:revision>2</cp:revision>
  <dc:subject/>
  <dc:title/>
</cp:coreProperties>
</file>