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24.09.2015</w:t>
      </w:r>
    </w:p>
    <w:p>
      <w:pPr>
        <w:pStyle w:val="Normal"/>
        <w:rPr>
          <w:rFonts w:ascii="Times New Roman" w:hAnsi="Times New Roman" w:cs="Times New Roman"/>
          <w:b/>
          <w:b/>
          <w:sz w:val="28"/>
          <w:szCs w:val="28"/>
        </w:rPr>
      </w:pPr>
      <w:r>
        <w:rPr>
          <w:rFonts w:cs="Times New Roman" w:ascii="Times New Roman" w:hAnsi="Times New Roman"/>
          <w:b/>
          <w:sz w:val="28"/>
          <w:szCs w:val="28"/>
        </w:rPr>
        <w:t>TECNOLOGIA</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Exército e Celepar estudam</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parceria na área</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de gestão da saúde</w:t>
      </w:r>
    </w:p>
    <w:p>
      <w:pPr>
        <w:pStyle w:val="Normal"/>
        <w:jc w:val="both"/>
        <w:rPr/>
      </w:pPr>
      <w:r>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O assunto foi discutido em reunião do presidente da Companhia, Jacson Carvalho Leite, e o general-de-exército Francisco Carlos Modesto. O sistema foi desenvolvido para a Secretaria Estadual da Saúde </w:t>
      </w:r>
    </w:p>
    <w:p>
      <w:pPr>
        <w:pStyle w:val="Normal"/>
        <w:jc w:val="both"/>
        <w:rPr/>
      </w:pPr>
      <w:r>
        <w:rPr/>
      </w:r>
    </w:p>
    <w:p>
      <w:pPr>
        <w:pStyle w:val="Normal"/>
        <w:jc w:val="both"/>
        <w:rPr>
          <w:rFonts w:ascii="Times New Roman" w:hAnsi="Times New Roman" w:eastAsia="Times New Roman" w:cs="Times New Roman"/>
          <w:sz w:val="28"/>
          <w:szCs w:val="28"/>
          <w:lang w:eastAsia="pt-BR"/>
        </w:rPr>
      </w:pPr>
      <w:r>
        <w:rPr>
          <w:rFonts w:cs="Times New Roman" w:ascii="Times New Roman" w:hAnsi="Times New Roman"/>
          <w:sz w:val="28"/>
          <w:szCs w:val="28"/>
        </w:rPr>
        <w:t xml:space="preserve">O chefe do departamento-geral do pessoal do Exército Brasileiro, general-de-exército Francisco Carlos Modesto, esteve na Celepar nesta quinta-feira (23) para conhecer a política de tecnologia da informação e comunicação do Governo do Estado e, em especial, </w:t>
      </w:r>
      <w:r>
        <w:rPr>
          <w:rFonts w:eastAsia="Times New Roman" w:cs="Times New Roman" w:ascii="Times New Roman" w:hAnsi="Times New Roman"/>
          <w:sz w:val="28"/>
          <w:szCs w:val="28"/>
          <w:lang w:eastAsia="pt-BR"/>
        </w:rPr>
        <w:t>o Sistema de Gestão Hospitalar e Ambulatorial do SUS (GSUS), desenvolvido para a Secretaria da Saúde. A reunião, coordenada pelo presidente Jacson Carvalho Leite, ocorreu no Centro Integrado de Informações Estratégicas (CIIE) da companhia.</w:t>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sz w:val="28"/>
          <w:szCs w:val="28"/>
          <w:lang w:eastAsia="pt-BR"/>
        </w:rPr>
        <w:t>O GSUS é usado na assistência de saúde de pacientes internados, em pronto atendimento ou em ambulatórios administrados pelo Estado. Atualmente, o sistema está instalado em oito hospitais, entre eles os universitários de Maringá e dos Campos Gerais, e o Hospital Regional do Litoral, em 15 ambulatórios, cinco laboratórios e 150 Farmácias, sendo o principal instrumento para realização dos trabalhos operacionais destes locais.</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BEM COMUM</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b/>
          <w:sz w:val="28"/>
          <w:szCs w:val="28"/>
          <w:lang w:eastAsia="pt-BR"/>
        </w:rPr>
        <w:t>-</w:t>
      </w:r>
      <w:r>
        <w:rPr>
          <w:rFonts w:eastAsia="Times New Roman" w:cs="Times New Roman" w:ascii="Times New Roman" w:hAnsi="Times New Roman"/>
          <w:sz w:val="28"/>
          <w:szCs w:val="28"/>
          <w:lang w:eastAsia="pt-BR"/>
        </w:rPr>
        <w:t xml:space="preserve"> O general Francisco Modesto elogiou a Celepar pela maneira como as informações são gerenciadas no Governo do Estado. “Permite que a tomada de decisão ocorra de acordo com os interesses da sociedade”, disse. Para o general, os gestores públicos precisam trabalhar voltados ao bem comum, sendo, para tanto, imprescindível o acesso a dados precisos.</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m relação ao GSUS, o general informou que novas reuniões de trabalho vão continuar ocorrendo com a Celepar, para que a equipe técnica do Exército conheça mais detalhadamente as funcionalidades do sistema, além da viabilidade de sua implantação nas unidades médicas da corporação. </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o término da reunião, o general Francisco Carlos Modesto visitou o data center  da  Celepar, uma caixa forte onde estão armazenados os dados do Governo do Estado. “Como brasileiro que sou, saio daqui entusiasmado com o</w:t>
      </w:r>
      <w:bookmarkStart w:id="0" w:name="_GoBack"/>
      <w:bookmarkEnd w:id="0"/>
      <w:r>
        <w:rPr>
          <w:rFonts w:eastAsia="Times New Roman" w:cs="Times New Roman" w:ascii="Times New Roman" w:hAnsi="Times New Roman"/>
          <w:sz w:val="28"/>
          <w:szCs w:val="28"/>
          <w:lang w:eastAsia="pt-BR"/>
        </w:rPr>
        <w:t xml:space="preserve"> que vi”.</w:t>
      </w:r>
    </w:p>
    <w:p>
      <w:pPr>
        <w:pStyle w:val="Normal"/>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sz w:val="28"/>
          <w:szCs w:val="28"/>
          <w:lang w:eastAsia="pt-BR"/>
        </w:rPr>
        <w:t>O encontro de quarta-feira para tratar mais especificamente do GSUS foi o terceiro em duas semanas. Os dois anteriores ocorreram na Celepar com a presença do comando da 5ª Região Militar Paraná/Santa Catarina. Participaram o general-de-divisão Luiz Felipe Kraemer Carbonell e o general-de-brigada Luis Antonio Duizit Brito, além do diretor do Hospital Geral de Curitiba, coronel Luiz Augusto Fruitos Costa.</w:t>
      </w:r>
      <w:r>
        <w:rPr>
          <w:rFonts w:cs="Calibri"/>
        </w:rPr>
        <w:t xml:space="preserve"> </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INTELIGÊNCIA -</w:t>
      </w:r>
      <w:r>
        <w:rPr>
          <w:rFonts w:eastAsia="Times New Roman" w:cs="Times New Roman" w:ascii="Times New Roman" w:hAnsi="Times New Roman"/>
          <w:sz w:val="28"/>
          <w:szCs w:val="28"/>
          <w:lang w:eastAsia="pt-BR"/>
        </w:rPr>
        <w:t xml:space="preserve"> As conversas com o alto comando do Exército sobre uma possível parceria em relação ao GSUS, como disse o presidente Jacson Carvalho Leite, estão evoluindo de forma significativa. “Colocamos à disposição do Exército o conhecimento da companhia no desenvolvimento de soluções de inteligência, bem como toda a infraestrutura tecnológica. Estamos prontos e capacitados para auxiliar no que for necessário”, destacou o dirigente.</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Leite lembrou que a eficácia do GSUS é reconhecida nacionalmente. Prova é que o sistema foi uma dos vencedores do Prêmio Excelência em Governo Eletrônico (e-Gov 2013) na categoria e-Administração Pública, promovido pela Associação Brasileira de Entidades Estaduais de Tecnologia da Informação e Comunicação (Abep).</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BUSINESS INTELLIGENCE - Seguindo orientação do Governo do Estado, a Celepar, como assegurou Jacson Leite, está apta a atender o Exército também em outras áreas. Entre elas, a do projeto federal do Sisfron, um sistema integrado de sensoriamento, de apoio à decisão e de emprego operacional, cujo propósito é fortalecer a presença e a capacidade de ação das forças armadas na faixa de fronteira.</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 companhia, por meio de mais de 450 cases de business intelligence (BI’s), possui dados estratificados com acesso em tempo real e fácil visualização das diversas áreas de atuação do Governo junto à população paranaense. Esta solução de inteligência desenvolvida pela Celepar, na ótica do presidente, é uma ferramenta que pode ser incorporada ao Sisfron pela riqueza e detalhamento das informações existentes. </w:t>
      </w:r>
    </w:p>
    <w:p>
      <w:pPr>
        <w:pStyle w:val="Normal"/>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sz w:val="28"/>
          <w:szCs w:val="28"/>
          <w:lang w:eastAsia="pt-BR"/>
        </w:rPr>
        <w:t>Na sua visita à Celepar, o general-de-exército Francisco Carlos Modesto esteve acompanhado pelo vice-chefe do departamento-geral do pessoal, general de divisão Ajax Porto Pinheiro; pelo chefe da Assessoria de Planejamento e Gestão, general de divisão José Luiz Jaborandy Rodrigues; pelo diretor de Saúde, general de divisão Túlio Fonseca Chebli e pelo comandante da 5ª Região Militar, general de brigada Luis Antônio Duizit Brito.</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GSUS - </w:t>
      </w:r>
      <w:r>
        <w:rPr>
          <w:rFonts w:eastAsia="Times New Roman" w:cs="Times New Roman" w:ascii="Times New Roman" w:hAnsi="Times New Roman"/>
          <w:sz w:val="28"/>
          <w:szCs w:val="28"/>
          <w:lang w:eastAsia="pt-BR"/>
        </w:rPr>
        <w:t>O Sistema de Gestão Hospitalar e Ambulatorial do SUS (GSUS)  contempla 20 módulos, sendo 14 em uso (Infrasaude, SAME, Ambulatorial, Pronto Atendimento, Internação, Atendimento Médico, Enfermagem, Nutrição, Farmácia, Laboratório, Interfaceamento de Equipamentos, SADT, Faturamento SUS, Gerencial (BI/DW), três em desenvolvimento (Central de Material Esterilizável, Unidade Transfusional, Serviço de Controle de Infecção Hospitalar) e três módulos previstos (Centro Cirúrgico, Unidade de Terapia Intensiva, Hotelaria e Higienização).</w:t>
        <w:br/>
        <w:t xml:space="preserve">O sistema possui mais de quatro mil usuários entre médicos, enfermeiros, terapeutas, bioquímicos, nutricionistas, farmacêuticos, técnicos de saúde e administrativos. O GSUS é multi-hospitalar, integrando todos os estabelecimentos por meio de informações de profissionais de saúde e pacientes, uma vez que os prontuários possuem um único número, o que qualifica e agiliza o atendimento ao cidadão. </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iba mais sobre o trabalho do Governo do Estado em:</w:t>
      </w:r>
    </w:p>
    <w:p>
      <w:pPr>
        <w:pStyle w:val="Normal"/>
        <w:jc w:val="both"/>
        <w:rPr>
          <w:rFonts w:ascii="Times New Roman" w:hAnsi="Times New Roman" w:eastAsia="Times New Roman" w:cs="Times New Roman"/>
          <w:sz w:val="28"/>
          <w:szCs w:val="28"/>
          <w:lang w:eastAsia="pt-BR"/>
        </w:rPr>
      </w:pPr>
      <w:hyperlink r:id="rId2">
        <w:r>
          <w:rPr>
            <w:rStyle w:val="InternetLink"/>
            <w:rFonts w:eastAsia="Times New Roman" w:cs="Times New Roman" w:ascii="Times New Roman" w:hAnsi="Times New Roman"/>
            <w:sz w:val="28"/>
            <w:szCs w:val="28"/>
          </w:rPr>
          <w:t>www.pr.gov.br</w:t>
        </w:r>
      </w:hyperlink>
      <w:r>
        <w:rPr>
          <w:rFonts w:eastAsia="Times New Roman" w:cs="Times New Roman" w:ascii="Times New Roman" w:hAnsi="Times New Roman"/>
          <w:sz w:val="28"/>
          <w:szCs w:val="28"/>
          <w:lang w:eastAsia="pt-BR"/>
        </w:rPr>
        <w:t xml:space="preserve"> e </w:t>
      </w:r>
      <w:hyperlink r:id="rId3">
        <w:r>
          <w:rPr>
            <w:rStyle w:val="InternetLink"/>
            <w:rFonts w:eastAsia="Times New Roman" w:cs="Times New Roman" w:ascii="Times New Roman" w:hAnsi="Times New Roman"/>
            <w:sz w:val="28"/>
            <w:szCs w:val="28"/>
          </w:rPr>
          <w:t>www.facebook.com/governopr</w:t>
        </w:r>
      </w:hyperlink>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Beto Richa, Celepar, Exército Brasileiro, Governo do Paraná</w:t>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elepar</w:t>
      </w:r>
    </w:p>
    <w:p>
      <w:pPr>
        <w:pStyle w:val="Normal"/>
        <w:jc w:val="both"/>
        <w:rPr/>
      </w:pPr>
      <w:r>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18:00Z</dcterms:created>
  <dc:creator>Eloir Sbalqueiro</dc:creator>
  <dc:description/>
  <dc:language>en-US</dc:language>
  <cp:lastModifiedBy>Eloir Sbalqueiro</cp:lastModifiedBy>
  <cp:lastPrinted>2015-09-24T17:38:00Z</cp:lastPrinted>
  <dcterms:modified xsi:type="dcterms:W3CDTF">2015-09-24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