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1 – sáb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ula marca solução p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 professores da Viziv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 aula inaugural do Curso de Licenciatura em Pedagogia para os concluintes do Programa de Capacitação da Faculdade de Vizinhança Vale do Iguaçu (Vizivali) lotou neste sábado (24) o Canal da Música, em Curitiba. Foi o início da solução de um problema que atingia 14 mil professores que não tinham os diplomas da faculdade reconhec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oi o início da solução de um problema que atingia 14 mil professores que não tinham os diplomas da faculdade reconhec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/fo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aula inaugural do Curso de Licenciatura em Pedagogia para os concluintes do Programa de Capacitação da Faculdade de Vizinhança Vale do Iguaçu (Vizivali) lotou neste sábado (24) o Canal da Música, em Curitiba. Foi o início da solução de um problema que atingia milhares de professores que não tinham os diplomas da faculdade reconhecid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curso de capacitação será oferecido para 14.110 alunos por universidades estaduais em 49 polos de educação à distância que fazem parte da Universidade Aberta do Brasil (UAB). A aula inaugural foi transmitida ao vivo pela TV E-Paraná e para os polos no interior do Paraná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ice-governador e secretário de Educação, Flávio Arns, lembrou como se desenvolveu o processo para se chegar à solução da questão, que envolveu cerca de 35 mil professores egressos da Vizivali e que não conseguiram validar seus diplom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ns lembrou que uma das soluções, anunciada pelo governador Beto Richa, foi a de reconhecer o diploma de cerca de 8 mil professores que já haviam feito complementação de estudos em instituições de ensino superior reconhecidas pelo Ministério da Educação. “O outro foi este curso especial”, lembro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 final das novas aulas de capacitação, os professores concluintes da Vizivali receberão diploma do curso de Pedagogia, expedido por uma das seis universidades estaduais que oferecem a complement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ecretário da Ciência e Tecnologia, Alípio Leal Neto, ressaltou que a construção do curso foi coletiva. “As nossas universidades não mediram esforços no enfrentamento do problema. O dia de hoje é de celebração e também de agradecimento”, afirmou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rofessora Eunice Alberton, representante da Associação dos Professores Egressos da Vizivali, contou que a validação dos diplomas foi tarefa árdua. “Voltei a ter orgulho de ser professora. Perseguimos o mesmo objetivo e houve vontade política para que isso ocorresse”, afirmo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aula inaugural do curso para os egressos da Vizivali também teve uma palestra da conselheira da Câmara da Educação Básica, do Conselho Nacional de Educação, Clélia Brandão. Clélia falou sobre a importância da formação docente para a qualidade da educaçã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inda estiveram presentes o prefeito de Curitiba, Luciano Ducci, a presidente da União Nacional dos Dirigentes Municipais da Educação, Claudia Maria da Cruz, o bispo dom José Antonio Peruzzo, a reitora da Universidade de Londrina (UEL), Nádina Aparecida Moreno, o vice-reitor da Universidade Estadual de Ponta Grossa (UEPG), Carlos Luciano Vargas, o reitor da Universidade Estadual do Oeste (Unioeste), Alcebíades Luiz Orlando, o reitor da Universidade do Centro-Oeste, Vitor Hugo Zanette, o reitor da Universidade do Paraná, Eduardo Rando, o presidente do Conselho Estadual de Educação, Romeu Gomes de Miranda, a presidente da APP Sindicato, Marlei Fernandes. E o deputado estadual Péricles Me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2:06:00Z</dcterms:created>
  <dc:creator>Tatiana</dc:creator>
  <dc:description/>
  <cp:keywords/>
  <dc:language>en-US</dc:language>
  <cp:lastModifiedBy>User</cp:lastModifiedBy>
  <dcterms:modified xsi:type="dcterms:W3CDTF">2011-09-24T22:07:00Z</dcterms:modified>
  <cp:revision>3</cp:revision>
  <dc:subject/>
  <dc:title>Educação</dc:title>
</cp:coreProperties>
</file>