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24.09.2015 – quin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OPERAÇÃO VERÃ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Fomento Paraná divulga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linha de crédito para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empreendedores do Litoral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 xml:space="preserve">A intenção é oferecer aos comerciantes, prestadores de serviço e outros empreendedores a possibilidade de tomar crédito com baixas taxas de juros para que se preparem para a temporada de verão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A Fomento Paraná promove uma série de ações no Litoral do Estado nesta quinta e sexta-feira (24 e 25) para divulgar a linha de crédito Banco do Empreendedor-Transporte Escolar e Turismo e das ações da Operação Verão 2016-Fomento Paraná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O lançamento foi no Senac Paranaguá, nesta quinta (24), com a participação de secretários municipais, deputados, vereadores e empreendedores locais, além de representantes do Sebrae/PR e da Fecomércio, que são parceiros destas ações. À noite o lançamento acontece no Sesc Caiobá, em Matinhos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o longo da sexta-feira, a unidade móvel (van) da Fomento Paraná percorre o comércio de Matinhos, no período da manhã, quando técnicos e analistas farão abordagens no comércio. À tarde a ação se concentra em Guaratuba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 intenção da instituição é oferecer aos comerciantes, prestadores de serviço e outros empreendedores do Litoral a possibilidade de tomar um crédito com baixas taxas de juros para preparar estoques e fazer outras melhorias nos estabelecimentos para a temporada de verão que se aproxima. Estão previstas ações com abordagens no comércio de Paranaguá, Pontal do Paraná, Matinhos e Guaratuba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De acordo com o diretor de Mercado e Relações Institucionais da Fomento Paraná, Luiz Renato Hauly, o crédito é uma excelente ferramenta que o Governo do Paraná oferece aos comerciantes. “É um recurso barato para que eles possam se estruturar, comprar equipamentos e mercadorias, ampliar ou reformar espaços para melhor atender aos veranistas. Por isso, a Fomento Paraná está antecipando a Operação Verão, para dar tempo de fazer todo o processo de realizar o pedido, analisar as propostas e liberar os recursos”, explica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Também participaram do evento o deputado estadual Nelson Justus e o vereador Anselmo Luvizotto. 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 comerciante Araceli Gonçalves dos Santos, dona de uma lanchonete no Mercado Municipal de Paranaguá, gostou de conversar com a equipe da Fomento Paraná. “Eu conheço bem. Já fiz um financiamento quando estava começando a loja, para comprar fogão, exaustor, extrator de suco, liquidificador e para deixar a fachada pronta. Foi uma ajuda e tanto. Já estou pensando em fazer outro”, contou ela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Cidades: Paranaguá, </w:t>
      </w:r>
      <w:r>
        <w:rPr>
          <w:rFonts w:cs="Cambria" w:ascii="Cambria" w:hAnsi="Cambria"/>
          <w:sz w:val="28"/>
          <w:szCs w:val="28"/>
          <w:lang w:eastAsia="pt-BR"/>
        </w:rPr>
        <w:t>Paranaguá, Pontal do Paraná, Matinhos, Guaratub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GS</w:t>
        <w:br/>
        <w:t>Beto Richa, Fomento Paraná, Operação Verão, temporada, divulgação, linha de crédit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48:00Z</dcterms:created>
  <dc:creator>SECS</dc:creator>
  <dc:description/>
  <cp:keywords/>
  <dc:language>en-US</dc:language>
  <cp:lastModifiedBy>SECS</cp:lastModifiedBy>
  <dcterms:modified xsi:type="dcterms:W3CDTF">2015-09-24T20:04:00Z</dcterms:modified>
  <cp:revision>8</cp:revision>
  <dc:subject/>
  <dc:title/>
</cp:coreProperties>
</file>