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Quinta-feir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(23.09.2015)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Com fotos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br/>
      </w:r>
      <w:r>
        <w:rPr>
          <w:rFonts w:eastAsia="Times New Roman" w:cs="Cambria" w:ascii="Cambria" w:hAnsi="Cambria"/>
          <w:sz w:val="28"/>
          <w:szCs w:val="28"/>
          <w:lang w:eastAsia="pt-BR"/>
        </w:rPr>
        <w:t>CARTEIRA DE HABILITAÇÃO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nálise de recurso da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valiação psicológica cai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e oito meses para 15 dias</w:t>
        <w:br/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>Com a criação da Junta Médica e Psicológica do Detran, atendimento para candidato que discordar do resultado do exame médico também baixou, de 120 dias para 45 dias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andidato que discordar do resultado da avaliação psicológica ou do exame médico exigidos para obter a Carteira Nacional de Habilitação (CNH) pode interpor recurso no Departamento de Trânsito (Detran-PR). Em julho, o departamento implantou a Junta Médica e Psicológica, o que tornou o trabalho bem mais rápido. 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tempo de espera pela análise dos recursos da avaliação psicológica passou de oito meses para 15 dias, uma queda de 93%. No caso dos exames médicos, o tempo era de 120 dias e caiu para 45 dias, uma redução de 62,5%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revista pela resolução 425 do Conselho Nacional de Trânsito (Contran), a Junta Médica e Psicológica é composta por três médicos e três psicólogos especialistas em trânsito. “O Governo do Estado, por meio do Detran, buscou uma solução para ampliar a capacidade de atendimento e a capilaridade em diversas regiões”, afirma ao diretor-geral do Detran, Marcos Traad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tualmente, funcionam duas juntas médicas e duas psicológicas em Curitiba. Nos próximos meses, o Detran vai expandir o atendimento recursal com mais quatro unidades de cada junta, separadas por polos no interior do Estado, nas cidades de Sarandi, Apucarana, Cascavel e Francisco Beltrão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aposentado Sérgio Cunha, de 70 anos, tem Carteira Nacional de Habilitação desde 1968 e sempre foi motorista profissional. Ele depende da habilitação para complementar a renda da família e reforça a importância da agilidade no atendimento de recursos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Não esperava que fosse tão rápido. Às vezes, você começa a se aborrecer quando demora muito, acha que não vai ter recurso, não será analisado”, conta Cunha. 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ROCEDIMENTO – Para recorrer, o requerimento deverá ser registrado pelo candidato em qualquer unidade do Detran no prazo máximo de 30 dias a contar da data que foi lançado o resultado no sistema de habilitação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Depois de o pedido passar pela análise da Divisão de Medicina e Psicologia da autarquia, o candidato será convocado para novo teste por telefone e correspondência com data e hora de comparecimento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avaliação psicológica é composta de entrevista, com duração aproximada de uma hora, seguida pelos testes psicológicos, com duração aproximada de duas horas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exame de aptidão física e mental e o exame especial são compostos de anamnese e exame físico completo, além da análise de pareceres e exames trazidos pelo candidato. A duração média é de 20 minutos. 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resultado do exame pode  ser consultado n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detran.pr.gov.br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>, na opção “motorista”, na aba “veja o resultado de seus exames”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Informações podem ser obtidas de segunda a sexta-feira, das 12h às 17h, pelo telefone (41) 3361-1015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des: Curitiba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Sarandi, Apucarana, Cascavel, Francisco Beltrão</w:t>
      </w:r>
    </w:p>
    <w:p>
      <w:pPr>
        <w:pStyle w:val="SemEspaamento"/>
        <w:spacing w:lineRule="auto" w:line="276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spacing w:lineRule="auto" w:line="276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spacing w:lineRule="auto" w:line="276"/>
        <w:rPr>
          <w:rFonts w:ascii="Cambria" w:hAnsi="Cambria" w:cs="Courier New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Detran, avaliação psicológica, Junta Médica e Psicológica 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5:00Z</dcterms:created>
  <dc:creator>Aline Kosak</dc:creator>
  <dc:description/>
  <cp:keywords/>
  <dc:language>en-US</dc:language>
  <cp:lastModifiedBy>Aline Kosak</cp:lastModifiedBy>
  <dcterms:modified xsi:type="dcterms:W3CDTF">2015-09-24T16:55:00Z</dcterms:modified>
  <cp:revision>8</cp:revision>
  <dc:subject/>
  <dc:title/>
</cp:coreProperties>
</file>