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.09.201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FERÊNCIA NO PAÍ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cha inaugura a unidade de Tole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Centro de Especialidades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SÃO ATENDIDOS PACIENTES DE 17 MUNICÍPIOS, COM A OFERTA DE 30 ESPECIALIDADES. O centro já está em funcionamento e é considerado modelo no País. O  governador disse que há mais oito centros em construção no Estado. Ele também citou outras ações do Estado em saúde e ressaltou o investimento em saneamento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São atendidos pacientes de 17 municípios, com a oferta de 30 especialidades. O  governador disse que há mais oito centros em construção no Estado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ador Beto Richa inaugurou oficialmente nesta quinta-feira (24) o Centro de Especialidades do Paraná (CEP) de Toledo, que atende a população de 17 municípios do Oeste do Paraná. A unidade está em funcionamento há seis meses, oferta 30 especialidades e já é considerada modelo para o País na área de atenção especializada, pelo novo conceito de atendimento implantado pela equip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modelo garante a oferta de todas as consultas e exames para o paciente em um único dia e em um único espaço, o que é possível graças à integração entre o CEP e as unidades de  saúde dos municípios. Hoje são atendidos de 300 a 500 pacientes por mê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>Sabemos da importância do Centro de Especialidades para que possamos prestar um atendimento mais humano e mais digno à população”, disse Beto Richa na solenidade, que teve a presença da secretária estadual do Trabalho e Desenvolvimento Social, Fernanda Richa; do prefeito Beto Lunitti; do presidente da Sanepar, Mounir Chaowiche, e do diretor geral da Secretaria Estadual da Saúde, Sezifredo Pa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>Essa unidade de Toledo é a primeira a ser inaugurada. Existem outros centros em construção no Estado”, disse o governador. São elas as unidades de Guarapuava, Londrina, Ponta Grossa, Maringá, Apucarana e, já em fase final de obras, as unidades de Pato Branco, Francisco Beltrão e Cornélio Procópi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Segundo Sezifredo Paz, a unidade de Toledo oferta mais de trinta especialidades, entre as quais cardiologia, oftalmologia, psiquiatria, endocrinologia, fisioterapia, psicologia e nutrição.  “A metolodologia de atendimento adotada aqui será modelo para outros Centros de Especialidades do Paraná”, disse ele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>AMPLA ESTRUTURA  - O investimento na construção do Centro de Especialidades do Paraná em Toledo foi de R$ 2,3 milhões, dos quais R$ 1,5 milhão do Governo do Estado, que, além disso, repassou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R$ 800 mil para compra de equipamentos. Houve parceria com os municípios da região e o Governo Federa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prefeito Beto Lunitti disse que o centro já está sendo utilizado pela população da região. “É fruto do esforço do município de Toledo junto com o Governo do Estado e recursos federais, e vem contribuir para melhores condições de saúde pública nessa região”, afirmou Lunitti. “O atendimento à saúde pública é algo importante para a população e nós precisamos melhorar”, afirmou e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 unidade conta com uma ampla estrutura, planejada para dar mais conforto e segurança aos pacientes. Como muitos deles vêm de outras cidades da região, o Estado também incorporou cinco novos ônibus à frota de transporte sanitário dos municípios atendidos pelo CEP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MAIS AÇÕES – Na solenidade, o governador anunciou que acaba de autorizar R$ 10 milhões para equipamentos para o Hospital Regional de Toledo, que está em construção. Ele também mencionou outros importantes investimentos na aŕea de saúde de Toledo, como no Hospital Bom Jesus, para o qual já foram destinados R$ 10 milhões e mais recursos para manter leitos de UTI, que deveriam ser bancados pelo governo federal.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>Em Toledo foi também implantado o Serviço Integrado de Saúde Mental do Paraná. Além disso, de 2011 para cá, foram destinados R$ 7,7 milhões  para construção, reforma ou ampliação de 21 unidades da saúde na região, mais R$ 1,7 milhão para custeio destas unidades e 12 ambulâncias às prefeituras. “Investimentos como esses fazem com que o</w:t>
      </w:r>
      <w:r>
        <w:rPr>
          <w:rFonts w:cs="Arial" w:ascii="Arial" w:hAnsi="Arial"/>
          <w:sz w:val="30"/>
          <w:szCs w:val="30"/>
        </w:rPr>
        <w:t xml:space="preserve"> nosso governo seja o que mais faz pela saúde pública em toda a história do Paraná”, afirmou Richa.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SANEAMENTO - O governador também destacou o investimento em saneamento em Toledo. A Sanepar investe R$ 12,8 milhões na construção da Estação de Tratamento de Esgoto Norte (ETE Norte).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Richa também assinou autorização para licitação de obras de recape asfáltico em Boa Vista da Aparecida, no valor de R$ 959 mil. Os recursos são Sistema de Financiamento aos Municípios (SFM), do Governo do Estado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PRESENÇAS – Participaram da solenidade o deputado federal Dilceu Sperafico e o deputado estadual José Carlos Schiavinato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Box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NOVA ESTAÇÃO DE TRATAMENTO DE ESGOTO SERÁ A MAIS EFICIENTE DE TOLE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governador Beto Richa enfatizou as obras de saneamento em Toledo. Neste momento, a Sanepar constroi a Estação de Tratamento de Esgoto Norte (ETE), um investimento de R$ 12,8 milhões. A ETE Norte terá capacidade para a vazão de 80 litros de esgoto por segundo. A obra deverá ser concluídas até fevereiro 201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pt-PT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Richa disse que a ETE Norte será a estação mais eficiente da cidade, substituindo algumas que apresentam problemas, e vai beneficiar toda a população de Toled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pt-PT"/>
        </w:rPr>
        <w:t>Em Toledo, 100% da população é atendida pelo abastecimento de água da Sanepar. O índice de c</w:t>
      </w:r>
      <w:r>
        <w:rPr>
          <w:rFonts w:cs="Arial" w:ascii="Arial" w:hAnsi="Arial"/>
          <w:b w:val="false"/>
          <w:bCs w:val="false"/>
          <w:sz w:val="32"/>
          <w:szCs w:val="32"/>
        </w:rPr>
        <w:t>obertura de coleta e tratamento de esgoto, que chega a 80,96%, é considerado excelente. Todo o esgoto coletado na cidade é trat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Atendemos as familias com água de qualidade, enquanto que em outros estados, falta água. Hoje trazemos para Toledo valorosos invetimentos pra coleta e tratamento de esgoto, o que garante mais saúde à população”, afirmou o presidente da Sanepar, Mounir Chaowich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Nos últimos cinco anos, Sanepar investiu R$ 37 milhões no município – R$ 16,3 milhões em água e R$ 20,4 milhões em esgoto. </w:t>
      </w:r>
      <w:r>
        <w:rPr>
          <w:rFonts w:cs="Arial" w:ascii="Arial" w:hAnsi="Arial"/>
          <w:b w:val="false"/>
          <w:bCs w:val="false"/>
          <w:sz w:val="32"/>
          <w:szCs w:val="32"/>
          <w:lang w:val="pt-PT"/>
        </w:rPr>
        <w:t>Entre as obras, estão melhorias e ampliação das redes de distribuição de água, interligação dos poços 17 e 18, implantação de dois reservatórios, m</w:t>
      </w:r>
      <w:r>
        <w:rPr>
          <w:rFonts w:cs="Arial" w:ascii="Arial" w:hAnsi="Arial"/>
          <w:b w:val="false"/>
          <w:bCs w:val="false"/>
          <w:sz w:val="32"/>
          <w:szCs w:val="32"/>
        </w:rPr>
        <w:t>elhorias e implantação de leitos de secagem e duplicação do interceptor da ETE Paulista, a ampliação das redes coletoras e das ligações de esgoto e implantação do interceptor Su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Box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ESTADO APOIA HOSPITAL BOM JESUS E GARANTE LEITOS DE UT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Desde 2011, o Governo do Estado já aplicou mais de R$ 10 milhões em recursos próprios no Hospital Bom Jesus de Toledo, com o objetivo de apoiar o aumento da oferta de serviços e melhorar a qualidade do atendimento. O Bom Jesus conta com 215 leitos gerais, pronto socorro, maternidade, centro cirúrgico, enfermari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erca de 70% dessa estrutura é voltada para atendimentos pela rede pública de saúde. Ao todo, são 30 leitos de UTI disponíveis ao SUS, sendo 20 para atendimento adulto e 10 para recém-nascidos de risco ou prematur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pesar de estar em funcionamento, 14 desses leitos de UTI (10 adultos e 4 neonatais), ainda não foram habilitados pelo Ministério da Saúde e, consequentemente, não recebem recursos do governo federal. A falta do repasse gera um déficit mensal de R$ 200 mil ao mês. O Governo do Estado paga esses leitos para manter funcionand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lém disso, s]ao repassados mais R$ 250 mil mensais pelo programa estadual de apoio ao hospitais públicos e filantrópicos do Paraná (Hospsus) e R$ 185 mil mensais de um novo convênio destinado para compra de insumos e medicamento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e www.facebook.com/governop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Beto Richa, Centro de Especialidades do Paraná, Sanepar, Hospital Bom Jesus de Toledo, Governo d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oledo, Guarapuava, Londrina, Maringá, Ponta Grossa, Pato Branco, Cornélio procópio, Apucarana, Francisco Beltr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corpo">
    <w:name w:val="Texto corpo"/>
    <w:basedOn w:val="TextBody"/>
    <w:qFormat/>
    <w:pPr>
      <w:suppressAutoHyphens w:val="true"/>
      <w:spacing w:lineRule="exact" w:line="300" w:before="0" w:after="0"/>
      <w:jc w:val="both"/>
    </w:pPr>
    <w:rPr>
      <w:rFonts w:ascii="Arial" w:hAnsi="Arial" w:eastAsia="Arial Unicode MS" w:cs="Arial"/>
      <w:color w:val="010000"/>
      <w:kern w:val="2"/>
      <w:lang w:val="pt-P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7:00Z</dcterms:created>
  <dc:creator>SESA</dc:creator>
  <dc:description/>
  <dc:language>en-US</dc:language>
  <cp:lastModifiedBy>SESA</cp:lastModifiedBy>
  <dcterms:modified xsi:type="dcterms:W3CDTF">2015-09-22T19:27:00Z</dcterms:modified>
  <cp:revision>4</cp:revision>
  <dc:subject/>
  <dc:title>Jornal Toledo</dc:title>
</cp:coreProperties>
</file>