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Quarta-feir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24/08/2016)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LATAFORMA BIM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Governo e universidades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estudarão nova tecnologia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ara obras públicas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erramenta permite modelar projetos de edificações em 3D e facilita a elaboração de projetos e o controle da obra, evitando desperdício e contribuindo para o combate à corrupção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Governo do Paraná e as universidades Federal do Paraná (UFPR) e Positivo (UP) vão trabalhar em parceria para disseminar o uso e aumentar as pesquisas da plataforma BIM, que permite modelar projetos de edificações em 3D. A nova tecnologia facilita a elaboração de projetos de obras públicas e o controle da sua construção, evitando desperdício e também aumentando o combate contra a corrupçã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assinatura da parceria foi feita na noite da última terça-feira (23), no auditório do Instituto de Engenharia do Paraná (IEP). A  Secretaria de Infraestrutura e Logística assinou termos de cooperação técnica com as duas universidades que usarão a plataforma BIM em âmbito acadêmico.</w:t>
      </w:r>
    </w:p>
    <w:p>
      <w:pPr>
        <w:pStyle w:val="TextBody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a parceria, as universidades farão pesquisas científicas da universidade e formarão profissionais de engenharia, arquitetura e áreas afins preparados para trabalhar com a ferramenta. O envolvimento das universidades atende ao plano de Fomento BIM, previsto dentro das ações do Governo do Paraná até 2018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É um trabalho que vem sendo planejado desde 2014, pensando no futuro do Paraná. O BIM representará um salto na qualidade de projetos e na execução das obras públicas”, afirmou o secretário de Infraestrutura e Logística, José Richa Filho.</w:t>
      </w:r>
    </w:p>
    <w:p>
      <w:pPr>
        <w:pStyle w:val="TextBody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as universidades, a expectativa é de que o uso da plataforma estimule os acadêmicos a desenvolver novas pesquisas, contribuindo diretamente para a sociedade. “A ajuda contribui para o desenvolvimento dos projetos públicos e para a formação dos alunos nos níveis de graduação, mestrado e doutorado”, destacou o reitor da UFPR, Zaki Akel Sobrinh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Esse termo de cooperação integrará as ações, garantido mais produtividade, eficiência e inovação. Hoje, os profissionais devem estar capacitados para trabalhar com novas tecnologias e a universidade é a porta de entrada para essa especialização”, acrescentou o reitor da Universidade Positivo, José Pio Martin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rticiparam do evento o presidente do Instituto de Engenharia do Paraná, Nelson Luiz Gomez, a diretora-geral da Secretaria de Estado de Infraestrutura e Logística, Andrea Regina Abrão, o diretor do Departamento de Gestão de Projetos e Obras (DGPO), Lidio Akio Sasaki, o coordenador do termo de Cooperação da UFPR, Sergio Scheer, a coordenadora do termo de Cooperação da UP, Patricia Magg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NOVO SITE - N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evento também foi anunciado o lançamento oficial do portal BIM Paraná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bim.pr.gov.br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). O novo site será atualizado constantemente com informações sobre as ações do Governo do Paraná referentes ao BIM, além de um acervo digital de pesquisas acadêmicas e as principais novidades da Rede BIM no mundo. </w:t>
      </w:r>
      <w:bookmarkStart w:id="0" w:name="_GoBack"/>
      <w:bookmarkEnd w:id="0"/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PALESTRA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Para encerrar as atividades do evento, o finlandês Sten Tuudak, mestre em Engenharia Estrutural e com experiências em grandes corporações internacionais, apresentou aos profissionais e as autoridades presentes alguns casos de sucessos em obras em que foram adotadas a tecnologia BIM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s principais pontos destacados pelo palestrante foram os ganhos de produtividade, qualidade e transparência no planejamento e gerenciamento a partir da modelagem integrada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SOBRE O BIM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O BIM é uma ferramenta que permite modelar projetos de edificações em 3D. Por meio da plataforma, é possível determinar as características das atividades, estimar os custos dos materiais e da mão de obra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 plataforma é uma ferramenta de gestão integrada, trabalhando de forma multidisciplinar na atualização de informações e com acompanhamento contínuo de todas as áreas envolvidas no planejamento e execução das obra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BIM, 3D, Governo do Paraná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0:00Z</dcterms:created>
  <dc:creator>Acadêmico UniBrasil</dc:creator>
  <dc:description/>
  <dc:language>en-US</dc:language>
  <cp:lastModifiedBy/>
  <dcterms:modified xsi:type="dcterms:W3CDTF">2016-08-24T13:0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