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08/2016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EPG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spital dos Campos 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Gerais abre 53 vagas para 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is programas de residência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s inscrições estarão abertas de 27 de agosto a 20 de setembro, apenas pela internet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Hospital Universitário Regional dos Campos Gerais da Universidade Estadual de Ponta Grossa (HU-UEPG) anuncia a abertura de 53 vagas para os programas de residência multiprofissional e uniprofissional. As inscrições estarão abertas de 27 de agosto a 20 de setembro, apenas pela internet, no endereço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externos</w:t>
        </w:r>
      </w:hyperlink>
      <w:r>
        <w:rPr>
          <w:rFonts w:cs="Times New Roman" w:ascii="Times New Roman" w:hAnsi="Times New Roman"/>
          <w:sz w:val="32"/>
          <w:szCs w:val="32"/>
        </w:rPr>
        <w:t>. A taxa de inscrição (R$ 250) poderá ser paga até 21 de setembro, em toda a rede bancária autorizada.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iretor do HU-UEPG, professor Everson Augusto Krum, destaca a abertura das novas vagas para residentes, destacando que o Hospital Universitário se consolida, não apenas como referência em assistência, mas também como centro formador em ensino multidisciplinar. Nesse aspecto, registra a oferta de três novos programas de residência em Reabilitação, Neomatologia e Enfermagem Obstétrica, que vão abrir oportunidades para profissionais de diversas áreas.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e as novidades, destaca a oferta inovadora do Programa de Residência Multiprofissional em Reabilitação, que abre espaço para graduados em educação física e fonoaudiologia. Ressalta ainda o Programa de Residência em Enfermagem Obstétrica, possibilitado, principalmente, pela abertura da Maternidade do HU. “Vai formar enfermeiros especializados nessa área de grande importância, que abrange desde a consulta pré-natal, no hospital e nas unidades básicas, no pré-parto, centro obstétrico, ala de internamento e berçário”.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AGAS E PROVAS - </w:t>
      </w:r>
      <w:r>
        <w:rPr>
          <w:rFonts w:cs="Times New Roman" w:ascii="Times New Roman" w:hAnsi="Times New Roman"/>
          <w:sz w:val="32"/>
          <w:szCs w:val="32"/>
        </w:rPr>
        <w:t xml:space="preserve">As vagas do processo de seleção estão distribuídas em seis programas. O Programa Multiprofisisonal em Intensivismo oferta 14 vagas, para enfermagem (4 vagas), farmácia (2), farmácia com habilitação em análises clínicas ou farmacêutico generalista (2), fisioterapia (2), odontologia (2) e serviço social (2). 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ograma Multiprofissional em Saúde do Idoso abre 14 vagas, para graduados em enfermagem (6 vagas), farmácia (2), fisioterapia (2), odontologia (2) e serviço social (2).  Já o Programa Uniprofissional em Cirurgia Bucomaxilofacial oferta duas vagas para formados em Odontologia.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ês programas são ofertados pela primeira vez. O Programa Uniprofissional em Enfermagem Obstétrica abre quatro vagas para graduados em enfermagem. O Programa Multiprofissional em Neomatologia oferta 11 vagas, para enfermagem (2), farmácia (2), análises clínicas/generalista (1), fisioterapia (2), odontologia (2) e serviço social (2).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 o Programa Multiprofissional em Reabilitação, o HU-UEPG abre 8 vagas. Podem habilitar-se profissionais de educação física (2 vagas), fisioterapia (2), fonoaudiologia (2) e serviço social (2). 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dos os programas caracterizam-se por formação de pós-graduação, modalidade treinamento em serviço, com bolsa no valor de R$ 3.330,43. Cinco deles tem duração de dois anos. Apenas a residência em cirurgia bucomaxilofacial se estende por três anos. O residente deverá ter dedicação exclusiva ao programa, não podendo realizar atividades com vínculo formal no período de realização da mesma. 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 provas serão aplicadas em 23 de outubro. O edital com a indicação do local de realização da prova estará disponível no sítio www.cps.uepg.br/externos, às 17h30min do dia 17 de outubro. 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candidato deverá comparecer ao local designado, munido de caneta esferográfica, de material transparente, com tinta azul-escura ou preta, escrita grossa; documento original de identificação; e ficha de inscrição. Os portões de acesso serão abertos às 13h e fechados às 13h30min.</w:t>
      </w:r>
    </w:p>
    <w:p>
      <w:pPr>
        <w:pStyle w:val="Normal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resultado será divulgado em 27 de outubro. As matrículas para os classificados, de acordo com o número de vagas ofertado em cada programa, ocorrerão em 1º de fevereiro de 2017. O processo de seleção é organizado pela Coordenadoria de Processo de Seleção (CPS) da UEPG.</w:t>
      </w:r>
    </w:p>
    <w:p>
      <w:pPr>
        <w:pStyle w:val="Normal1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eja mais detalhes em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externos</w:t>
        </w:r>
      </w:hyperlink>
    </w:p>
    <w:p>
      <w:pPr>
        <w:pStyle w:val="Normal1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niversidade Estadual de Ponta Grossa,  Hospital Universitário Regional dos Campos Gerais, Governo do Paraná</w:t>
      </w:r>
    </w:p>
    <w:p>
      <w:pPr>
        <w:pStyle w:val="Normal1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1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Verdana" w:hAnsi="Verdana" w:eastAsia="WenQuanYi Micro Hei" w:cs="Verdana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externos" TargetMode="External"/><Relationship Id="rId3" Type="http://schemas.openxmlformats.org/officeDocument/2006/relationships/hyperlink" Target="http://www.cps.uepg.br/extern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27:00Z</dcterms:created>
  <dc:creator>Assessoria de Comunicacao</dc:creator>
  <dc:description/>
  <dc:language>en-US</dc:language>
  <cp:lastModifiedBy>Assessoria de Comunicacao</cp:lastModifiedBy>
  <dcterms:modified xsi:type="dcterms:W3CDTF">2016-08-24T2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