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elhor pontuado no Vestibular da UEM é da engenharia química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aior pontuação no Vestibular de Inverno 2016 da Universidade Estadual de Maringá é de um adolescente de 16 anos, Felipe Steinmacher Batista, aprovado no curso de engenharia química, com escore de 584 pontos, dos 720 possíve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esultado do concurso, realizado de 17 a 19 de julho, foi divulgado às 10 horas desta quarta-feira (24), somente pela internet em </w:t>
      </w:r>
      <w:hyperlink r:id="rId2">
        <w:r>
          <w:rPr>
            <w:rStyle w:val="InternetLink"/>
          </w:rPr>
          <w:t>http://www.cvu.uem.br/resultado_inv_8/index.html</w:t>
        </w:r>
      </w:hyperlink>
      <w:r>
        <w:rPr/>
        <w:t xml:space="preserve"> . Além da relação dos aprovados no limite das vagas, em primeira chamada, a Comissão Central do Vestibular Unificado (CVU) também publicou o listão geral com a situação de todos os que prestaram o concurso, contendo a aprovação, classificação e a reprovação.</w:t>
      </w:r>
    </w:p>
    <w:p>
      <w:pPr>
        <w:pStyle w:val="Normal"/>
        <w:rPr/>
      </w:pPr>
      <w:r>
        <w:rPr/>
        <w:t>Felipe termina o ensino médio no final deste ano. Este foi o segundo vestibular que prestou. No ano passado, também passou em primeiro lugar, na UEM, ao ser aprovado para o curso de engenharia mecânica. O estudante completará 17 anos em outubro e é filho do analista de Informática Denerval Mendez Batista, servidor do Núcleo de Processamento de Dados (NPD), da U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segundo melhor pontuado no Vestibular foi Caio Nassuo Furukawa e o terceiro, Hugo Toshio Itikawa, ambos aprovados em medicina, com escore de 571,5 e 558 respectivamente.</w:t>
      </w:r>
    </w:p>
    <w:p>
      <w:pPr>
        <w:pStyle w:val="Normal"/>
        <w:rPr/>
      </w:pPr>
      <w:r>
        <w:rPr/>
        <w:t>Os candidatos poderão consultar o desempenho nas provas de 24 de agosto a 24 de setembro. As matrículas de quem for aprovado em primeira chamada serão aceitas de 13 a 15 de fevereiro de 2017. As aulas terão início no dia 13 de março de 2017. Todas estas informações estão no Manual do Candidato (</w:t>
      </w:r>
      <w:hyperlink r:id="rId3">
        <w:r>
          <w:rPr>
            <w:rStyle w:val="InternetLink"/>
          </w:rPr>
          <w:t>http://www.npd.uem.br/cvu/relatorios/manual_candidato_8.pdf</w:t>
        </w:r>
      </w:hyperlink>
      <w:r>
        <w:rPr/>
        <w:t>) e poderão ser acessadas por meio do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ia 29 de agosto, a UEM começará a efetuar as inscrições para o Vestibular de Verão e para o PAS (Processo de Avaliação Seriada) 2016.</w:t>
      </w:r>
    </w:p>
    <w:p>
      <w:pPr>
        <w:pStyle w:val="Normal"/>
        <w:rPr/>
      </w:pPr>
      <w:r>
        <w:rPr/>
        <w:t>Ao todo, 17.505 candidatos, dos 26 estados brasileiros, prestaram o Vestibular de Inverno 2016, disputando as 1.470 vagas distribuídas em 69 cursos de graduação.</w:t>
      </w:r>
    </w:p>
    <w:p>
      <w:pPr>
        <w:pStyle w:val="Normal"/>
        <w:rPr/>
      </w:pPr>
      <w:r>
        <w:rPr/>
        <w:t>Outras informações sobre o vestibular podem ser obtidas pelo telefone (44) 3011-4450 ou site www.vestibular.uem.br. Sobre matrículas, as informações podem ser obtidas no site www.daa.uem.b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emp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efeito de desempate entre dois ou mais postulantes a um mesmo curso, turno e câmpus, a vaga será destinada ao candidato que tiver comprovado renda familiar inferior a 10 salários mínimos ou o de menor renda quando mais de um concorrente preencher o critério inicial.</w:t>
      </w:r>
    </w:p>
    <w:p>
      <w:pPr>
        <w:pStyle w:val="Normal"/>
        <w:rPr/>
      </w:pPr>
      <w:r>
        <w:rPr/>
        <w:t>Vale lembrar que, na inscrição para o Vestibular, o candidato declarou a renda familiar, em salários mínimos. Os documentos comprovando o rendimento serão apresentados no ato da matrícula, caso haja empate. Em caso de informação falsa, o candidato está sujeito à perda da vaga.</w:t>
      </w:r>
    </w:p>
    <w:p>
      <w:pPr>
        <w:pStyle w:val="Normal"/>
        <w:rPr/>
      </w:pPr>
      <w:r>
        <w:rPr/>
        <w:t>A UEM aprovou uma resolução, a nº 021/2016 - CEP, publicada no site da CVU, informando, entre outras coisas, os documentos que o aprovado deve apresentar para a comprovação da renda familiar na eventual necessidade de desempa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Arial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0"/>
      </w:numPr>
      <w:spacing w:before="240" w:after="120"/>
      <w:ind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i/>
      <w:i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pt-BR" w:eastAsia="pt-BR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otexto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dodocumento">
    <w:name w:val="Título do documento"/>
    <w:basedOn w:val="Ttulo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i/>
      <w:iCs/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u.uem.br/resultado_inv_8/index.html" TargetMode="External"/><Relationship Id="rId3" Type="http://schemas.openxmlformats.org/officeDocument/2006/relationships/hyperlink" Target="http://www.npd.uem.br/cvu/relatorios/manual_candidato_8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6:34:27Z</dcterms:created>
  <dc:creator/>
  <dc:description/>
  <dc:language>en-US</dc:language>
  <cp:lastModifiedBy/>
  <dcterms:modified xsi:type="dcterms:W3CDTF">2016-08-24T16:40:31Z</dcterms:modified>
  <cp:revision>3</cp:revision>
  <dc:subject/>
  <dc:title/>
</cp:coreProperties>
</file>