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4/08/201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art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ECUPERAÇÃ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Reconstrução da passarela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da rodovia João Carlos Strass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nima população em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Londrin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A passarela </w:t>
      </w:r>
      <w:r>
        <w:rPr>
          <w:rFonts w:cs="Times New Roman" w:ascii="Times New Roman" w:hAnsi="Times New Roman"/>
          <w:i/>
          <w:iCs/>
          <w:sz w:val="32"/>
          <w:szCs w:val="32"/>
          <w:shd w:fill="FFFFFF" w:val="clear"/>
        </w:rPr>
        <w:t xml:space="preserve">da rodovia Carlos João Strass, no trecho entre as avenidas das Torres e Saul Elkind, estava interditada desde agosto do ano passado, quando um caminhão atingiu o piso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oradores e comerciantes do bairro Jardim Belleville, na zona Norte de Londrina, estão animados com a reconstrução da passarela sobre a rodovia Carlos João Strass. Desde o dia 11 de agosto, equipes contratadas pelo Departamento de Estradas de Rodagem do Paraná (DER-PR) trabalham na recuperação e reconstrução da passarel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Estava bem complicado sem a passarela, principalmente para nós que pegamos e levamos as crianças para a escola. Aqui de manhã, na hora do almoço e no fim da tarde tem um fluxo bem alto de estudantes. Agora vai sair a obra e resolver nosso problema”, afirmou Cesar Augusto Lemos, 41 anos, morador do Jardim Bellevill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passarela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da rodovia Carlos João Strass, no trecho entre as avenidas das Torres e Saul Elkind, estava interditada desde agosto do ano passado, quando um caminhão atingiu o piso. Com o início das obras, no dia 11 de agosto, o tráfego na Carlos João Strass voltou a ser liberad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>Toda a estrutura da passarela já foi retirada do local e colocada em um canteiro ao lado da rodovia. Nesta terça-feira (23), funcionários contratados pelo DER trabalhavam na retirada de todo o concreto que formava o piso da passarela. A antiga estrutura, que foi retirada por um grande guindaste, pesava cerca de 8 tonelad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 xml:space="preserve">A obra de recuperação e melhoramentos vai custar R$ 437 mil e tem previsão para ficar pronta até o dia 28 de novembro. A comerciante </w:t>
      </w:r>
      <w:r>
        <w:rPr>
          <w:rFonts w:cs="Times New Roman" w:ascii="Times New Roman" w:hAnsi="Times New Roman"/>
          <w:sz w:val="32"/>
          <w:szCs w:val="32"/>
        </w:rPr>
        <w:t>Eva Lúcia Vieira, 61 anos, afirma que a recuperação da passarela vai beneficiar todos os moradores da regi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Realmente fez bastante falta e a reconstrução vai aumentar a segurança dos pedestres. Muito carro passa pela rodovia. Do outro lado também tem o hospital, muitas pessoas precisam atravessar a rodovia e terão mais segurança agora”, disse Ev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Toda a estrutura metálica da passarela será lixada e receberá uma nova pintura. Os pilares serão reforçados e um novo pilar será construído, para aumentar a sustentação. A passarela ficará mais alta, para evitar que novos acidentes com caminhões aconteçam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vão que tinha 4,70 metros passará a ter 5,60 metros. Na parte mais alta, antes o altura da passarela era de 5,80 metros, depois da reforma neste ponto a altura será de 6,80 metro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DER-PR, Secretaria de Infraestrutura do Paraná, Governo d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ndrina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/>
    <w:rPr/>
  </w:style>
  <w:style w:type="paragraph" w:styleId="WWTtulo">
    <w:name w:val="WW-Título"/>
    <w:basedOn w:val="Ttulo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22:00Z</dcterms:created>
  <dc:creator>USUARIO</dc:creator>
  <dc:description/>
  <dc:language>en-US</dc:language>
  <cp:lastModifiedBy>gennifer</cp:lastModifiedBy>
  <dcterms:modified xsi:type="dcterms:W3CDTF">2016-08-24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