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sz w:val="28"/>
        </w:rPr>
        <w:t>24.08.2016 - quarta-feira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sz w:val="28"/>
        </w:rPr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sz w:val="28"/>
        </w:rPr>
        <w:t xml:space="preserve">TRATAMENTO 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sz w:val="28"/>
        </w:rPr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sz w:val="28"/>
        </w:rPr>
        <w:t xml:space="preserve">Tecpar firma parceria </w:t>
        <w:br/>
        <w:t xml:space="preserve">para completar linha de 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sz w:val="28"/>
        </w:rPr>
        <w:t>medicamentos contra o câncer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i/>
          <w:iCs/>
          <w:sz w:val="28"/>
        </w:rPr>
      </w:r>
    </w:p>
    <w:p>
      <w:pPr>
        <w:pStyle w:val="Normal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i/>
          <w:iCs/>
          <w:sz w:val="28"/>
        </w:rPr>
        <w:t>O Instituto e a indústria farmacêutica portuguesa Bluepharma firmaram um memorando de entendimentos para estudar a viabilidade de proporcionar ao mercado brasileiro medicamentos sintéticos para o combate a doença</w:t>
      </w:r>
    </w:p>
    <w:p>
      <w:pPr>
        <w:pStyle w:val="Normal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Normal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>O Instituto de Tecnologia do Paraná (Tecpar) e a indústria farmacêutica portuguesa Bluepharma firmaram um memorando de entendimentos para estudar a viabilidade de proporcionar ao mercado brasileiro medicamentos sintéticos para o combate do câncer. O perfil da produção é semelhante ao projetado para o Laboratório de Produção de Medicamentos (Lapmed), em Ponta Grossa, que poderia abrigar a planta industrial.</w:t>
      </w:r>
    </w:p>
    <w:p>
      <w:pPr>
        <w:pStyle w:val="Normal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>O diretor-presidente do Tecpar, Júlio Felix, foi a Portugal e esteve em Coimbra, sede da Bluepharma, para assinar o acordo com a empresa. Faz parte da parceria ainda uma empresa privada brasileira - a Axis Biotec.</w:t>
      </w:r>
    </w:p>
    <w:p>
      <w:pPr>
        <w:pStyle w:val="Normal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>Felix explica que o tratamento oncológico utiliza tanto medicamentos biológicos quanto sintéticos. O Tecpar já tem garantido pelo Ministério da Saúde o desenvolvimento de medicamentos biológicos, como o Bevacizumabe, usado para o tratamento de diversos tipos de câncer e degeneração macular, com a empresa russa Biocad. A planta industrial está em construção em Maringá.</w:t>
      </w:r>
    </w:p>
    <w:p>
      <w:pPr>
        <w:pStyle w:val="Normal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>Com a linha de sintéticos, que pelo perfil pode ser produzida no Lapmed, laboratório do Tecpar localizado na Universidade Estadual de Ponta Grossa (UEPG), o instituto complementa a produção de medicamentos oncológicos, ressalta Felix. “Já estamos desenvolvendo novos produtos para o Ministério da Saúde na área de biológicos e agora, somando competências com a Bluepharma, podemos oferecer o tratamento completo contra o câncer para a sociedade brasileira”, salienta o diretor-presidente.</w:t>
      </w:r>
    </w:p>
    <w:p>
      <w:pPr>
        <w:pStyle w:val="Normal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>O presidente da Bluepharma, Paulo Barradas Rebelo, explica que a parceria com o Tecpar vai dar mais acesso à sociedade brasileira a medicamentos contra o câncer. “Com esse acordo, vamos ajudar a melhorar o acesso a medicamentos de alta potência e atender melhor a saúde pública”, destaca.</w:t>
      </w:r>
    </w:p>
    <w:p>
      <w:pPr>
        <w:pStyle w:val="Normal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>TECPAR - O Tecpar é uma empresa pública do Governo do Estado e tem 76 anos de atividade. Os negócios Do Instituto são divididos em quatro pilares: Soluções Tecnológicas, oferecendo ao mercado ensaios laboratoriais e serviços tecnológicas para em apoio às empresas que buscam inovar; Empreendedorismo Tecnológico Inovador, com a Incubadora Tecnológica do Tecpar (Intec) e com os parques tecnológicos, como o Parque Tecnológico da Saúde (PTS); Educação, com cursos de qualificação para o mercado privado e ainda com desenvolvimento de capacitações para servidores municipais de prefeituras paranaenses; e Indústria Farmacêutica e Biotecnológica, com desenvolvimento de kits diagnósticos veterinários, vacina antirrábica e produção de medicamentos de alto valor agregado para a saúde pública brasileira.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8"/>
        </w:rPr>
        <w:t>Além disso, o instituto atende demandas do Governo do Estado, sendo executor de projetos na área de energias renováveis e empreendedorismo tecnológico.</w:t>
        <w:br/>
        <w:t xml:space="preserve">Saiba mais sobre o instituto em </w:t>
      </w:r>
      <w:hyperlink r:id="rId2" w:tgtFrame="_blank">
        <w:r>
          <w:rPr>
            <w:rStyle w:val="InternetLink"/>
            <w:rFonts w:cs="Times;Times New Roman" w:ascii="Times;Times New Roman" w:hAnsi="Times;Times New Roman"/>
            <w:sz w:val="28"/>
          </w:rPr>
          <w:t>www.tecpar.br</w:t>
        </w:r>
      </w:hyperlink>
      <w:r>
        <w:rPr>
          <w:rFonts w:cs="Times;Times New Roman" w:ascii="Times;Times New Roman" w:hAnsi="Times;Times New Roman"/>
          <w:sz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ades: Ponta Grossa, Londrina, Curit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</w:t>
        <w:br/>
        <w:t>Beto Richa, Tecpar, parceria, medicamento contra o câncer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par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30:03Z</dcterms:created>
  <dc:creator/>
  <dc:description/>
  <dc:language>en-US</dc:language>
  <cp:lastModifiedBy/>
  <cp:revision>0</cp:revision>
  <dc:subject/>
  <dc:title/>
</cp:coreProperties>
</file>