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Quarta-feira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23/08/2016)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OM FOTOS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ESTÍMUL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Dona de casa monta loja de roupas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FFFFF" w:val="clear"/>
          <w:lang w:eastAsia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com apoio do Família Paranaense</w:t>
      </w:r>
    </w:p>
    <w:p>
      <w:pPr>
        <w:pStyle w:val="TextBody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pt-BR"/>
        </w:rPr>
        <w:t xml:space="preserve">EM PALMEIRA, ROSI DA NEVES CONSEGUIU ABRIR O PEQUENO COMÉRCIO COM AJUDA DO PROGRAMA, CRIADO PARA ATENDER FAMÍLIAS DE BAIXA RENDA.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shd w:fill="FFFFFF" w:val="clear"/>
          <w:lang w:eastAsia="pt-BR"/>
        </w:rPr>
        <w:t xml:space="preserve">Para impulsionar as vendas, ela acessou a linha de crédito Paraná Juro Zero, um financiamento da Fomento Paraná, sem cobrança de juros, para os cadastrados no programa. </w:t>
      </w:r>
    </w:p>
    <w:p>
      <w:pPr>
        <w:pStyle w:val="TextBody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32"/>
          <w:szCs w:val="32"/>
          <w:shd w:fill="FFFFFF" w:val="clear"/>
          <w:lang w:eastAsia="pt-BR"/>
        </w:rPr>
        <w:t>Em Palmeira, Rosi da Neves conseguiu abrir o pequeno comércio com ajuda do programa, criado para atender famílias de baixa renda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Times New Roman" w:cs="Times New Roman"/>
          <w:bCs/>
          <w:color w:val="000000"/>
          <w:sz w:val="32"/>
          <w:szCs w:val="32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shd w:fill="FFFFFF" w:val="clear"/>
          <w:lang w:eastAsia="pt-BR"/>
        </w:rPr>
        <w:t xml:space="preserve">Dona de uma loja de roupas no município de Palmeira, nos Campos Gerais, Rosi das Neves, 50 anos, recebe cada cliente com o sorriso de quem realiza um grande sonho. Há sete meses, ela conseguiu abrir o pequeno comércio com o apoio do programa Família Paranaense, do Governo do Estado.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shd w:fill="FFFFFF" w:val="clear"/>
          <w:lang w:eastAsia="pt-BR"/>
        </w:rPr>
        <w:t>Para impulsionar as vendas, Rosi acessou a linha de crédito Paraná Juro Zero, um financiamento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shd w:fill="FFFFFF" w:val="clear"/>
          <w:lang w:eastAsia="pt-BR"/>
        </w:rPr>
        <w:t>da Fomento Paraná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, sem cobrança de juros, para famílias atendidas pelo Família Paranaense que queiram montar ou ampliar seu negócio.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A coordenadora do Família Paranaense, Letícia Reis, destaca que a parceria com a Fomento Paraná é uma das ações intersetoriais do programa para ajudar as famílias de baixa renda a conquistarem autonomia e melhorar a qualidade de vida.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“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Essa é mais uma porta que o Governo do Estado abre para as famílias empreendedoras, uma oportunidade para que elas conquistem independência financeira e reescrevam a história de vida”, afirma a coordenadora.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Letícia explica que a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família pode acessar valores de R$ 300 a R$ 4 mil e pagar em 11 ou 22 parcelas, sem juros. O dinheiro pode ser usado na compra de máquinas, equipamentos ou ferramentas; para reforma e ampliação de instalações e também como capital de giro. </w:t>
      </w:r>
      <w:r>
        <w:rPr>
          <w:rFonts w:cs="Times New Roman" w:ascii="Times New Roman" w:hAnsi="Times New Roman"/>
          <w:color w:val="000000"/>
          <w:sz w:val="32"/>
          <w:szCs w:val="32"/>
        </w:rPr>
        <w:t>Desde a criação, em 2013, já foram firmados 150 contratos, que somam R$ 485,16 mil.</w:t>
      </w:r>
    </w:p>
    <w:p>
      <w:pPr>
        <w:pStyle w:val="TextBody"/>
        <w:rPr>
          <w:rFonts w:ascii="Times New Roman" w:hAnsi="Times New Roman" w:eastAsia="Times New Roman" w:cs="Times New Roman"/>
          <w:bCs/>
          <w:color w:val="000000"/>
          <w:sz w:val="32"/>
          <w:szCs w:val="32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pt-BR"/>
        </w:rPr>
        <w:t>OPORTUNIDADE –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shd w:fill="FFFFFF" w:val="clear"/>
          <w:lang w:eastAsia="pt-BR"/>
        </w:rPr>
        <w:t xml:space="preserve"> Rosi, o marido e os três filhos são acompanhadas pelo programa Família Paranaense desde 2014. Ela conheceu a linha de crédito Paraná Juro Zero em um dos encontros com famílias, que acontecem no Centro de Referência de Assistência Social (Cras) do município. </w:t>
      </w:r>
    </w:p>
    <w:p>
      <w:pPr>
        <w:pStyle w:val="TextBody"/>
        <w:rPr>
          <w:rFonts w:ascii="Times New Roman" w:hAnsi="Times New Roman" w:eastAsia="Times New Roman" w:cs="Times New Roman"/>
          <w:bCs/>
          <w:color w:val="000000"/>
          <w:sz w:val="32"/>
          <w:szCs w:val="32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shd w:fill="FFFFFF" w:val="clear"/>
          <w:lang w:eastAsia="pt-BR"/>
        </w:rPr>
        <w:t xml:space="preserve">Na época, Rosi e a filha já vendiam algumas peças de roupas na sala de casa, mas por não terem variedade e quantidade, o lucro não aparecia. “A gente pegava pouco dinheiro, ia comprar e rendia pouquinho”, conta ela.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shd w:fill="FFFFFF" w:val="clear"/>
          <w:lang w:eastAsia="pt-BR"/>
        </w:rPr>
        <w:t xml:space="preserve">Com o crédito em mãos, Rosi renovou o estoque com roupas novas e seminovas e, em pouco tempo, os clientes aumentaram. Logo a casa ficou pequena e foi preciso um novo espaço para as vendas. Hoje a pequena loja - construída em frente à casa da família, com parte do valor, já fatura quatro vezes mais. 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“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O povo vem de longe para comprar aqui. Todo dia tem uma venda boa, bastante freguês. Começamos a comprar mais e agora sempre temos dinheiro”, comemora Rosi. “Por enquanto a equipe do Família Paranaense vem aqui e o espaço é pequeno. Mas daqui a uns dois anos, eles vão voltar e ver que o meu comércio é grande”, planeja. </w:t>
      </w:r>
    </w:p>
    <w:p>
      <w:pPr>
        <w:pStyle w:val="TextBody"/>
        <w:rPr>
          <w:rFonts w:ascii="Times New Roman" w:hAnsi="Times New Roman" w:eastAsia="Times New Roman" w:cs="Times New Roman"/>
          <w:bCs/>
          <w:color w:val="000000"/>
          <w:sz w:val="32"/>
          <w:szCs w:val="32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pt-BR"/>
        </w:rPr>
        <w:t xml:space="preserve">FAMILIA PARANAENSE –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shd w:fill="FFFFFF" w:val="clear"/>
          <w:lang w:eastAsia="pt-BR"/>
        </w:rPr>
        <w:t xml:space="preserve">O município de Palmeira aderiu ao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shd w:fill="FFFFFF" w:val="clear"/>
          <w:lang w:eastAsia="pt-BR"/>
        </w:rPr>
        <w:t xml:space="preserve">Família Paranaense em 2013. O programa, lançado pelo Governo do Paraná em 2012, atende famílias em situação de risco e vulnerabilidade social de todos os municípios do Estado. </w:t>
      </w:r>
    </w:p>
    <w:p>
      <w:pPr>
        <w:pStyle w:val="TextBody"/>
        <w:rPr>
          <w:rFonts w:ascii="Times New Roman" w:hAnsi="Times New Roman" w:eastAsia="Times New Roman" w:cs="Times New Roman"/>
          <w:bCs/>
          <w:color w:val="000000"/>
          <w:sz w:val="32"/>
          <w:szCs w:val="32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shd w:fill="FFFFFF" w:val="clear"/>
          <w:lang w:eastAsia="pt-BR"/>
        </w:rPr>
        <w:t xml:space="preserve">O foco é fazer com que elas superem a pobreza e conquistem a emancipação, por meio de um atendimento sistemático que envolve ações de 19 órgãos estaduais e municípios.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shd w:fill="FFFFFF" w:val="clear"/>
          <w:lang w:eastAsia="pt-BR"/>
        </w:rPr>
        <w:t xml:space="preserve">Além da transferência de renda direta, que já beneficiou 214 mil famílias desde 2013, o programa acompanha 35 mil famílias que vivem nos municípios prioritários, (com menores índices de desenvolvimento). O investimento do Governo do Estado no programa chega a R$ 131 milhões.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Tags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Beto Richa, Família Paranaense, Fomento Paraná, Paraná Juro Zero, Governo do Paraná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idade</w:t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Palmeir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0:20:00Z</dcterms:created>
  <dc:creator>Seds</dc:creator>
  <dc:description/>
  <dc:language>en-US</dc:language>
  <cp:lastModifiedBy>adrianar</cp:lastModifiedBy>
  <dcterms:modified xsi:type="dcterms:W3CDTF">2016-08-23T22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