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4.08.2016 - quart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M LONDRIN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Trânsito é liberado </w:t>
        <w:br/>
        <w:t xml:space="preserve">em mais um trecho da </w:t>
        <w:br/>
        <w:t xml:space="preserve">duplicação da PR-445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s motoristas agora podem circular na rodovia, no sentido Curitiba-Londrina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sobr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trincheira da Avenida Guilherme de Almeida. O trecho de 1,2 quilômetro 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vai ajudar a desafogar o trânsito na regiã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Departamento de Estradas de Rodagem do Paraná (DER-PR) liberou nesta quarta-feira (24) mais um trecho da duplicação da PR-445, em Londrina, no Norte do Estado. Os motoristas agora podem circular na rodovia, no sentido Curitiba-Londrina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obre </w:t>
      </w:r>
      <w:r>
        <w:rPr>
          <w:rFonts w:cs="Times New Roman" w:ascii="Times New Roman" w:hAnsi="Times New Roman"/>
          <w:sz w:val="28"/>
          <w:szCs w:val="28"/>
        </w:rPr>
        <w:t>a trincheira da Avenida Guilherme de Almeida.</w:t>
        <w:br/>
        <w:t xml:space="preserve">Desde as 8h, os funcionários do DER prepararam a pista para a liberação, que ocorreu às 10h. Além da limpeza, novas faixas de sinalização foram pintadas. Durante a execução dos trabalhos cones orientaram os motoristas quanto ao desvio. </w:t>
        <w:br/>
        <w:t xml:space="preserve">Agora, os usuários que antes precisavam trafegar pelas marginais da rodovia, no sentido Londrina, podem passar pela trincheira da PR-44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 liberação ocorre em função de decisão do juiz Emil Gonçalves, da 2ª Vara da Fazenda Pública de Londrina, que autorizou o tráfego de veículos neste trecho da estrada.</w:t>
        <w:br/>
        <w:t>O trecho da PR-445 liberado na manhã desta quarta-feira (24) compreende cerca 1,2 quilômetro e vai ajudar a desafogar o trânsito na região. “Vai ficar 100% melhor, aqui tem muito movimento. Agora, vai deslanchar o fluxo de carros neste trecho”, afirmou Cícero de França, 46 anos, morador do Jardim Cristal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or enquanto, a circulação de veículos ficará restrita a este sentido da rodovia. No sentido Londrina/Curitiba, as equipes de engenharia de trânsito do DER estão analisando as mudanças, já que é necessária a readequação de semáforos antes da liberação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a parte de baixo da trincheira ainda é preciso fazer algumas adequações nos acessos e também na via que liga a Avenida Guilherme de Almeida. Será necessário aplicar uma nova camada de asfalto e colocar nova sinalização. Há ainda ajustes a serem feitos nos meios-fios e no corrimão dentro da trincheira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 liberação desta quarta-feira acata pedido feito pelo DER e referendado pelo Ministério Público em autorizar o trânsito de veículos, em função da obra rodoviária não apresentar riscos aos usuários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 obra foi interditada pela Justiça e foi liberada após a análise do relatório do perito Eduardo Dell`Avanzi, da Egel Engenharia, que avaliou a estabilidade da trincheira da Guilherme de Almeida. O promotor e o Clube de Engenharia e Arquitetura de Londrina se posicionaram favoráveis a abertura do trech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idade: Londr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AGS</w:t>
        <w:br/>
        <w:t>Beto Richa, PR-445, liberação, tráfego, trincheira, Londr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15" w:right="1706" w:gutter="0" w:header="0" w:top="510" w:footer="0" w:bottom="39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Ttulo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31:00Z</dcterms:created>
  <dc:creator>USUARIO</dc:creator>
  <dc:description/>
  <dc:language>en-US</dc:language>
  <cp:lastModifiedBy/>
  <dcterms:modified xsi:type="dcterms:W3CDTF">2016-08-24T14:41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