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aúde apura irregularidades </w:t>
      </w:r>
    </w:p>
    <w:p>
      <w:pPr>
        <w:pStyle w:val="Heading1"/>
        <w:jc w:val="both"/>
        <w:rPr/>
      </w:pPr>
      <w:r>
        <w:rPr/>
        <w:t>no Hospital Regional da Lapa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entro cirúrgico inaugurado em dezembro de 2010 não tem condições de funcionamento, afirma o secretário Michele Caputo N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cretário da Saúde, Michele Caputo Neto, instituiu, através da resolução 0207/2011, comissão de sindicância para verificar denúncias de irregularidades no Hospital Regional São Sebastião, do município da Lapa. A comissão deverá apurar responsabilidades sobre obras e serviços não finalizados e a divulgação equivocada à população sobre esses serviços. A resolução também foi encaminhada ao Ministério Público e ao Conselho Estadual de Saúde para conhecimento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governo anterior construiu um centro cirúrgico e o inaugurou sem que tivesse condições de funcionamento, além de prometer atendimento à população que está fora de seu foco de atuação”, afirma Caputo Neto. “O hospital da Lapa é referência estadual para tisiologia (tratamento de tuberculose) e não se caracteriza como hospital geral”, completa. </w:t>
      </w:r>
    </w:p>
    <w:p>
      <w:pPr>
        <w:pStyle w:val="Normal"/>
        <w:jc w:val="both"/>
        <w:rPr/>
      </w:pPr>
      <w:r>
        <w:rPr/>
        <w:t xml:space="preserve">O Governo do Estado investiu R$ 2,6 milhões em duas salas de cirurgias e 11 leitos pós-cirúrgicos. O novo centro foi inaugurado em 29 de dezembro de 2010, mas não foi prevista a contratação de profissional anestesista para o quadro de servidores, o que inviabiliza a realização de cirurgias. </w:t>
      </w:r>
    </w:p>
    <w:p>
      <w:pPr>
        <w:pStyle w:val="Normal"/>
        <w:jc w:val="both"/>
        <w:rPr/>
      </w:pPr>
      <w:r>
        <w:rPr/>
        <w:t>Outro ponto a ser levantado é a deficiência da rede elétrica do hospital. Um laudo preliminar da Copel indica que deve ser feita ampla reforma no sistema elétrico, porque a rede cai constantemente. Além disso, o hospital não tem rede de esgoto nem projeto de prevenção de incêndios.</w:t>
      </w:r>
    </w:p>
    <w:p>
      <w:pPr>
        <w:pStyle w:val="Normal"/>
        <w:jc w:val="both"/>
        <w:rPr/>
      </w:pPr>
      <w:r>
        <w:rPr/>
        <w:t xml:space="preserve">TISIOLOGIA – Desde 1927, o Hospital da Lapa trata tuberculose e é a única referência estadual para a tisiologia. São atendidos pacientes tuberculosos com agravos associados (outras doenças), condições sociais desfavoráveis (drogaditos, alcoolistas e moradores de rua), esquema especial de tratamento e tuberculose resistente. Nos últimos cinco anos, o Paraná registrou 15 mil casos de tuberculose, com uma média de 2.449 casos novos por ano. Destes, cerca de 13% têm associação com o vírus HIV. </w:t>
      </w:r>
    </w:p>
    <w:p>
      <w:pPr>
        <w:pStyle w:val="Normal"/>
        <w:jc w:val="both"/>
        <w:rPr/>
      </w:pPr>
      <w:r>
        <w:rPr/>
        <w:t xml:space="preserve">O abandono de tratamento é um dos problemas mais sérios (em torno de 9%), concentrando-se em pacientes com difícil adesão, como os moradores em situação de rua (que necessitam internamento até o término do tratamento). </w:t>
      </w:r>
    </w:p>
    <w:p>
      <w:pPr>
        <w:pStyle w:val="Normal"/>
        <w:jc w:val="both"/>
        <w:rPr/>
      </w:pPr>
      <w:r>
        <w:rPr/>
        <w:t>Outro dado importante sobre tuberculose é a emergência de casos resistentes às drogas, devido principalmente à elevada taxa de abandono de tratamento. “Isto obriga o atendimento do paciente mediante internamento por, pelo menos, seis meses com esquema especial de tratamento, incluindo medicação injetável”, diz Sezifredo Paz, superintendente de Vigilância em Saúde da secret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07:00Z</dcterms:created>
  <dc:creator>lorenaklenk</dc:creator>
  <dc:description/>
  <cp:keywords/>
  <dc:language>en-US</dc:language>
  <cp:lastModifiedBy>silviolomann</cp:lastModifiedBy>
  <dcterms:modified xsi:type="dcterms:W3CDTF">2011-08-25T14:47:00Z</dcterms:modified>
  <cp:revision>7</cp:revision>
  <dc:subject/>
  <dc:title/>
</cp:coreProperties>
</file>