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PERIÊNCIA</w:t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32"/>
          <w:szCs w:val="32"/>
        </w:rPr>
        <w:t xml:space="preserve">Rafael Iatauro é o novo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presidente da Paranaprevidência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CONSELHEIRO APOSENTADO DO TRIBUNAL DE CONTAS, EX-CHEFE DA CASA CIVIL E EX-DIRETOR DA COPEL foi nomeado pelo governador.</w:t>
      </w:r>
      <w:r>
        <w:rPr>
          <w:i/>
          <w:sz w:val="32"/>
          <w:szCs w:val="32"/>
        </w:rPr>
        <w:t xml:space="preserve"> Iatauro, que também presidiu a Centrais Elétricas do Rio Jordão e foi diretor financeiro da Copel, reforçou a confiança na diretoria que comandará e na instituição.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conselheiro aposentado do Tribunal de Contas do Paraná e ex-chefe da Casa Civil do governo do Estado, Rafael Iatauro, é o novo presidente da Paranaprevidência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O conselheiro aposentado do Tribunal de Contas do Paraná e ex-chefe da Casa Civil do governo do Estado, Rafael Iatauro, é o novo presidente da Paranaprevidência. Nomeado pelo governador Beto Richa nesta segunda-feira (24), ele assume no lugar de Suely Hass, que passa a comandar a Diretoria Financeira da instituição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O Rafael Iatauro contribuirá com sua experiência para a instituição”, disse a secretária da Administração e da Previdência, Dinorah Botto Portugal Nogara. “A Paranaprevidência tem capacidade de gestão financeira, com performance excepcional”, acrescentou, durante reunião em que apresentou Iatauro à equipe de diretores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atauro, que também presidiu a Centrais Elétricas do Rio Jordão e foi diretor financeiro da Copel, reforçou a confiança na diretoria que comandará e na instituição. “Considero a Paranaprevidência, fora a Secretaria da Fazenda, o órgão mais importante do Estado”, afirmou. “A política que tenho feito é a da realização, e é o que será feito também agora.”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le disse ter aceitado prontamente o convite do governador Beto Richa também em razão da admiração que tem pela família do governador e por ter sido amigo do pai de Beto, o ex-governador José Richa. “E também é sempre um desafio novo participar de uma administração séria e competente”, acentuou. Ele deve tomar posse do cargo na sexta-feira (28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</w:t>
      </w:r>
      <w:r>
        <w:rPr>
          <w:bCs/>
          <w:sz w:val="32"/>
          <w:szCs w:val="32"/>
        </w:rPr>
        <w:t>Rafael Iatauro, Paranaprevidência, Governo do Paraná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18:00Z</dcterms:created>
  <dc:creator>SECS</dc:creator>
  <dc:description/>
  <cp:keywords/>
  <dc:language>en-US</dc:language>
  <cp:lastModifiedBy>SECS</cp:lastModifiedBy>
  <dcterms:modified xsi:type="dcterms:W3CDTF">2015-08-24T21:31:00Z</dcterms:modified>
  <cp:revision>4</cp:revision>
  <dc:subject/>
  <dc:title>Saiba mais sobre o trabalho do governo do Estado em:</dc:title>
</cp:coreProperties>
</file>