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24.08.2011 – quarta-feir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ANEAMENTO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</w:p>
    <w:p>
      <w:pPr>
        <w:pStyle w:val="Heading1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</w:rPr>
      </w:pPr>
      <w:r>
        <w:rPr>
          <w:sz w:val="28"/>
          <w:szCs w:val="24"/>
        </w:rPr>
        <w:t xml:space="preserve">Sanepar reforça alerta sobre ligação errada de esgoto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</w:p>
    <w:p>
      <w:pPr>
        <w:pStyle w:val="Corpodetexto2"/>
        <w:rPr/>
      </w:pPr>
      <w:r>
        <w:rPr/>
        <w:t>Companhia de saneamento esclarece que o dono do imóvel pode pedir vistoria pelo telefone 115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Casas e outros imóveis construídos com erros na conexão de esgoto podem trazer muitos prejuízos ao dono e problemas aos moradores. O alerta está sendo reforçado pela Sanepar pois ainda é grande o número de obras incorretas. Quando o esgoto não está ligado dentro das normas, além do mau cheiro e do risco de retornar para dentro do imóvel, todos perdem, especialmente o meio ambiente, pois o esgoto contamina os rios e o lençol freático. Além do mais, os moradores que não corrigem as irregularidades na ligação do esgoto podem ser multados pela Prefeitura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construtor Daniel Muller, que há 12 anos atua no mercado, surpreendeu-se ao pedir o laudo para liberação do “Habite-se” para uma casa que construiu no bairro Barreirinha, em Curitiba. Na obra, seus funcionários ligaram a saída da máquina de lavar roupa junto com a caixa de gordura da cozinha. Para conseguir o laudo, ele precisou quebrar a calçada recém-concluída e refazer a conexão. “Tive custo adicional de R$ 350,00 para fazer a ligação corretamente. Não podia deixar como estava porque iria comprometer a eficiência da rede de esgoto”, explica Muller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Os funcionários de Muller não sabiam que a água da máquina de lavar roupa não pode passar pela caixa de gordura. “Muitos estudantes e profissionais da área também não sabem que a água da chuva deve ser separada do esgoto”, afirma ele, ao mesmo tempo em que sugere que os cursos de técnico em edificações passem a repassar essas informações. </w:t>
      </w:r>
    </w:p>
    <w:p>
      <w:pPr>
        <w:pStyle w:val="TextBody"/>
        <w:rPr/>
      </w:pPr>
      <w:r>
        <w:rPr/>
        <w:t> </w:t>
      </w:r>
      <w:r>
        <w:rPr/>
        <w:tab/>
        <w:t xml:space="preserve">“À caixa de gordura só podem ser ligadas as pias da cozinha e da churrasqueira”, informa a gestora ambiental da Sanepar, Regina Kurpel, que, com o colega Alessandro Perini, identificou a irregularidade na casa construída por Muller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falta de conhecimento sobre como foi executada ou como deve ser feita a ligação de esgoto é comum entre os proprietários de imóveis. Os imóveis servidos por rede coletora de esgoto e que ainda não foram vistoriados pela empresa podem ser visitados pelos técnicos. Basta solicitar a visita pelo telefone 115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Nesta semana, Regina e Alessandro entregaram o laudo a Muller, após confirmarem que as correções necessárias foram feitas dentro das normas técnicas. Ambos atuam na Bacia do Rio Belém, onde 96% dos 142.720 imóveis são atendidos com rede coletora de esgoto, mas cerca de 20% dos imóveis apresentam algum tipo de irregularidade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 </w:t>
      </w:r>
      <w:r>
        <w:rPr>
          <w:sz w:val="28"/>
        </w:rPr>
        <w:tab/>
      </w:r>
      <w:r>
        <w:rPr>
          <w:bCs/>
          <w:sz w:val="28"/>
        </w:rPr>
        <w:t>VISTORIA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As irregularidades são identificadas na vistoria ao imóvel, quando é colocado um corante nos pontos de saída de água (chuveiro, vaso sanitário, pias, ralos e calhas). O que é esgoto deve ser conectado à rede da Sanepar. A água da chuva deve ser escoada pelo sistema de drenagem (cujo ponto mais conhecido é o bueiro), construída pela Prefeitu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14:00Z</dcterms:created>
  <dc:creator>edgarny</dc:creator>
  <dc:description/>
  <dc:language>en-US</dc:language>
  <cp:lastModifiedBy>edgarny</cp:lastModifiedBy>
  <dcterms:modified xsi:type="dcterms:W3CDTF">2011-08-24T20:42:00Z</dcterms:modified>
  <cp:revision>3</cp:revision>
  <dc:subject/>
  <dc:title>24 de agosto de 2011</dc:title>
</cp:coreProperties>
</file>