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-08-2016 - quarta-feira</w:t>
        <w:b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EINAMENT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fissionais do </w:t>
        <w:br/>
        <w:t xml:space="preserve">Samu Regional Maringá </w:t>
        <w:br/>
        <w:t>passam por capaci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Gestores e profissionais de saúde vão atuar no novo Serviço de Atendimento Móvel de Urgência, que a partir de sexta-feira (26) terá caráter regional e atenderá pacientes de 30 municípios</w:t>
      </w:r>
      <w:r>
        <w:rPr>
          <w:sz w:val="28"/>
          <w:szCs w:val="28"/>
        </w:rPr>
        <w:br/>
        <w:br/>
        <w:t>A Secretaria de Estado da Saúde promove nesta quarta e quinta-feira (24 e 25), em Maringá, mais uma edição do Curso de Regulação Médica das Urgências. O objetivo é capacitar gestores e profissionais de saúde que atuarão no novo Serviço de Atendimento Móvel de Urgência (Samu), que a partir de sexta-feira (26) terá caráter regional e atenderá pacientes de 30 municípios.</w:t>
        <w:br/>
        <w:t>Cerca de 150 pessoas participam do treinamento. São médicos reguladores e socorristas, enfermeiros, técnicos de enfermagem, condutores, telefonistas e gestores de saúde envolvidos no projeto de expansão do serviço, que antes estava disponível apenas em Maringá e Sara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o diretor de Políticas de Urgência e Emergência da Secretaria da Saúde, Vinícius Filipak, o curso faz parte da última etapa do processo de implantação do Samu Regional do Norte Novo. “Este momento é extremamente importante, pois apresentamos como funciona a Rede Paraná Urgência e de que forma a Central de Regulação vai gerenciar todo o serviço de resgate e atendimento pré-hospitalar na região”, destac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dois dias de evento, a programação conta com palestras e debates sobre temas relacionados aos princípios da regulação médica, perfil epidemiológico da população paranaense, operacionalização do Samu, transferência e transporte inter-hospitalar, atendimento a múltiplas vítimas e humanização da assistência. Haverá ainda um espaço para discussão de casos clínicos, com exercícios para avaliar a conduta dos profissionais frente a determinados tipos de situ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DANÇA – De acordo com Filipak, a implantação do Samu Regional vai permitir que os pacientes sejam atendidos com mais qualidade, no tempo certo e com a estrutura adequada para cada caso. Além disso, o atendimento será mais ágil, já que o serviço terá bases descentralizadas, com ambulâncias em sete cid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m a Central de Regulação em funcionamento, os pacientes terão a garantia de serem encaminhados ao hospital ou unidade com a melhor condição para oferecer uma assistência resolutiva, atendendo às necessidades daquele quadro clínico”, revelou o dire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o técnico de enfermagem André Soares, que fará parte da equipe da base do Samu em Astorga, o curso foi a oportunidade de esclarecer dúvidas sobre o papel de cada um dentro do serviço. “No nosso caso, seremos os olhos do médico regulador na ocorrência. Somos os primeiros a chegar ao local, a prestar os primeiros socorros e, por isso, temos que estar preparados para atender qualquer situação”, ressal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tor da base de Colorado, Vinícius Diego Laranjeira afirma que essa fase de capacitação tem sido essencial para rever alguns conceitos e aprender funções novas. “Fui agente comunitário de saúde por muito tempo e lidávamos mais com a prevenção e orientação da população. Aqui no Samu será diferente porque trabalharemos com a urgência, onde cada minuto é importante” disse ele, que teve que aprender técnicas de ressuscitação e desobstrução de vias aéreas, por exemplo.</w:t>
        <w:br/>
        <w:t>INAUGURAÇÃO – O Samu Regional do Norte Novo será inaugurado na sexta-feira (26), em Maringá. A solenidade contará com a presença do governador Beto Richa e do secretário de Estado da Saúde, Michele Caputo N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 Maring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 xml:space="preserve">Beto Richa, Samu Maringá, inauguração, capacitação, profissionais de saúde, gest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19:00Z</dcterms:created>
  <dc:creator>celeste</dc:creator>
  <dc:description/>
  <dc:language>en-US</dc:language>
  <cp:lastModifiedBy>SESA</cp:lastModifiedBy>
  <dcterms:modified xsi:type="dcterms:W3CDTF">2016-08-24T20:54:00Z</dcterms:modified>
  <cp:revision>3</cp:revision>
  <dc:subject/>
  <dc:title>24-08-2016</dc:title>
</cp:coreProperties>
</file>