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LAÇÕES CIENTÍFIC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ssão da Cost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ica vem conhecer 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tencialidades do Paraná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secretário de Ciência, Tecnologia, João Carlos Gomes, reuniu-se nesta segunda-feira com a delegação da Costa Rica, que está no Paraná para conhecer projetos, instituições de pesquisa e governamentais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cretário de Ciência, Tecnologia e Ensino Superior, João Carlos Gomes, reuniu-se nesta segunda-feira (24) com a delegação da Costa Rica, que está no Paraná para conhecer projetos, instituições de pesquisa e governamentais, de planejamento urbano, transporte, educação, tecnologia da informação, saúde, tratamento de resíduos sólidos urbanos e industriais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ela manhã, os 15 costa-riquenhos conheceram o Instituto de Tecnologia do Paraná (Tecpar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 missão técnica é liderada por Eduardo Rojas Carranza, da Associação Nacional dos Educadores da Costa Rica (Ande), que agradeceu pelo espaço dado à equipe para conhecer as potencialidades do Paraná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João Carlos destacou a importância do Encontro Paraná-Costa Rica, que acontece nesta terça e quarta-feira (25 e 26) no Palácio Iguaçu. “O Governo do Estado tem uma grande meta de integração com os países da América Latina e este evento é muito importante para estreitarmos nossas relações”, disse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>Pela manhã, no Tecpar, a comitiva conheceu as quatro áreas de atuação do instituto, em Soluções Tecnológicas, Empreendedorismo Tecnológico Inovador, Educação e Indústria Farmacêutica e Biotecnológica. O diretor-presidente do Tecpar, Júlio C. Felix, apresentou ainda as propostas de projeto de Parceria para o Desenvolvimento Produtivo (PDP)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costa-riquenhos conheceram a história do instituto, questionando Felix sobre o êxito do Tecpar ao chegar aos seus 75 anos. “Planejamento de longo prazo e cultura interna de inovação são as chaves que sustentam a história do instituto. Compreendemos a complexidade da nossa empresa para melhor geri-la, em cooperação com o governo, universidades e empresas”, salienta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CONTRO – O Encontro Paraná-Costa Rica, organizado pela Secretaria de Ciência, Tecnologia e Ensino Superior, acontece nesta terça e quarta-feira (25 e 26) no Palácio Iguaçu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>Além da delegação da Costa Rica, participam do evento os secretários Flávio Arns, de Assuntos Estratégicos; Silvio Barros, de Planejamento e Coordenação Geral; o cônsul honorário da Costa Rica em Curitiba, Sérgio Levy; reitores e especialistas de diversas áreas das universidades públicas e privadas do Paraná, técnicos da Coordenação da Região Metropolitana de Curitiba (Comec); das Secretarias Estaduais da Saúde e do Meio Ambiente e Recursos Hídricos; do Instituto de Pesquisa e Planejamento Urbano de Curitiba (IPPUC); Urbanização de Curitiba S.A. (URBS) e do Instituto de Tecnologia do Paraná (Tecpar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ecpar, Comec, Costa Ric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04:00Z</dcterms:created>
  <dc:creator>SECS</dc:creator>
  <dc:description/>
  <cp:keywords/>
  <dc:language>en-US</dc:language>
  <cp:lastModifiedBy>SECS</cp:lastModifiedBy>
  <dcterms:modified xsi:type="dcterms:W3CDTF">2015-08-24T20:15:00Z</dcterms:modified>
  <cp:revision>5</cp:revision>
  <dc:subject/>
  <dc:title>Saiba mais sobre o trabalho do governo do Estado em:</dc:title>
</cp:coreProperties>
</file>