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/08/16 - quart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AZO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nscrições para concurso d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ecretaria Estadual da Saúde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ncerram na próxima seman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São 969 vagas para funções que abrangem categorias de nível médio e superior. Os profissionais vão atuar em Curitiba e mais 26 municípios no Interior do Estad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inscrições para o concurso que abre 969 vagas na Secretaria Estadual da Saúde do Paraná vão até a próxima quinta-feira (1º). As funções abrangem categorias de nível médio e superior. Os profissionais vão atuar em Curitiba e mais 26 municípios no Interior do Es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provas serão realizadas em 25 de setembro pelo Instituto Brasileiro de Formação e Capacitação – IBFC e terão duração de quatro horas. No ato de inscrição, o candidato pode optar por fazer a prova em Curitiba, Londrina, Maringá ou Cascavel. O horário e o ensalamento serão divulgados em 16 de setembr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s inscrições podem ser feitas pelo site da instituição (</w:t>
      </w:r>
      <w:hyperlink r:id="rId2">
        <w:r>
          <w:rPr>
            <w:rStyle w:val="InternetLink"/>
            <w:sz w:val="28"/>
            <w:szCs w:val="28"/>
          </w:rPr>
          <w:t>www.ibfc.org.br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até as 23h59 do dia 1º de setembro e os boletos devem ser pagos até o dia 2 em agência bancária credenciada. O valor de inscrição é de R$ 120,00 para as funções do cargo Promotor de Saúde Profissional e de R$ 70,00 para as funções do cargo </w:t>
      </w:r>
      <w:r>
        <w:rPr>
          <w:b w:val="false"/>
          <w:bCs w:val="false"/>
          <w:sz w:val="28"/>
          <w:szCs w:val="28"/>
        </w:rPr>
        <w:t>Promotor de Saúde Execuçã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AGAS –</w:t>
      </w:r>
      <w:r>
        <w:rPr>
          <w:sz w:val="28"/>
          <w:szCs w:val="28"/>
        </w:rPr>
        <w:t xml:space="preserve"> O edital prevê preenchimento de cargos para promotores de saúde profissional e para execução. A primeira categoria, de nível superior, abrange médicos especialistas; odontólogos; enfermeiros; farmacêuticos; psicólogos; fisioterapeutas; fonoaudiólogos; administradores; assistentes sociais; nutricionistas; contadores; biólogos; arquitetos; bibliotecários; químicos; terapeutas ocupacionais; economistas; veterinários; engenheiros civis, agrônomo, eletricista, mecânico e sanitarista.</w:t>
        <w:br/>
        <w:t>A seleção de nível médio, na função de promotor de saúde – agente de execução, envolve profissões como assistente de farmácia; inspetor de saneamento; técnico administrativo, de contabilidade, de enfermagem, de laboratório, de manutenção e de segurança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provas são compostas por questões de língua portuguesa, raciocínio lógico e matemático (apenas para nível médio), conhecimentos gerais e específicos. Outras informações podem ser obtidas pelo edital nº 73/2016 disponível no link (</w:t>
      </w:r>
      <w:hyperlink r:id="rId3">
        <w:r>
          <w:rPr>
            <w:rStyle w:val="InternetLink"/>
            <w:sz w:val="28"/>
            <w:szCs w:val="28"/>
          </w:rPr>
          <w:t>http://www.saude.pr.gov.br/arquivos/File/9f72103879c523d0888b468ea4463c3.pdf</w:t>
        </w:r>
      </w:hyperlink>
      <w:r>
        <w:rPr>
          <w:sz w:val="28"/>
          <w:szCs w:val="28"/>
        </w:rPr>
        <w:t xml:space="preserve">), também pelo e-mail </w:t>
      </w:r>
      <w:hyperlink r:id="rId4">
        <w:r>
          <w:rPr>
            <w:rStyle w:val="InternetLink"/>
            <w:sz w:val="28"/>
            <w:szCs w:val="28"/>
          </w:rPr>
          <w:t>concurso@ibfc.org.br</w:t>
        </w:r>
      </w:hyperlink>
      <w:r>
        <w:rPr>
          <w:sz w:val="28"/>
          <w:szCs w:val="28"/>
        </w:rPr>
        <w:t xml:space="preserve"> ou pelo telefone (11) 4788-14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s:  Curitiba, Londrina, Maringá, Casc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 Richa, concurso, Secretaria de Estado da Saúde, inscrições, Govern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fc.org.br/" TargetMode="External"/><Relationship Id="rId3" Type="http://schemas.openxmlformats.org/officeDocument/2006/relationships/hyperlink" Target="http://www.saude.pr.gov.br/arquivos/File/9f72103879c523d0888b468ea4463c3.pdf" TargetMode="External"/><Relationship Id="rId4" Type="http://schemas.openxmlformats.org/officeDocument/2006/relationships/hyperlink" Target="mailto:concurso@ibfc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5:00Z</dcterms:created>
  <dc:creator>SESA</dc:creator>
  <dc:description/>
  <dc:language>en-US</dc:language>
  <cp:lastModifiedBy>SESA</cp:lastModifiedBy>
  <dcterms:modified xsi:type="dcterms:W3CDTF">2016-08-24T12:35:00Z</dcterms:modified>
  <cp:revision>7</cp:revision>
  <dc:subject/>
  <dc:title>24/08/16</dc:title>
</cp:coreProperties>
</file>