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Style w:val="Emphasis"/>
          <w:rFonts w:cs="Lucida Sans Unicode" w:ascii="Lucida Sans Unicode" w:hAnsi="Lucida Sans Unicode"/>
          <w:bCs/>
          <w:i w:val="false"/>
          <w:color w:val="444444"/>
          <w:shd w:fill="FFFFFF" w:val="clear"/>
        </w:rPr>
        <w:t>24.08.2016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bCs/>
          <w:i w:val="false"/>
          <w:color w:val="444444"/>
          <w:shd w:fill="FFFFFF" w:val="clear"/>
        </w:rPr>
        <w:t>AGENDA 2030</w:t>
      </w:r>
    </w:p>
    <w:p>
      <w:pPr>
        <w:pStyle w:val="Normal"/>
        <w:spacing w:lineRule="atLeast" w:line="200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444444"/>
          <w:shd w:fill="FFFFFF" w:val="clear"/>
        </w:rPr>
        <w:t>Paraná adere ao Movimento Nós Podemos</w:t>
      </w:r>
    </w:p>
    <w:p>
      <w:pPr>
        <w:pStyle w:val="Normal"/>
        <w:spacing w:lineRule="atLeast" w:line="200"/>
        <w:rPr/>
      </w:pPr>
      <w:r>
        <w:rPr>
          <w:rStyle w:val="Emphasis"/>
          <w:rFonts w:cs="Lucida Sans Unicode" w:ascii="Lucida Sans Unicode" w:hAnsi="Lucida Sans Unicode"/>
          <w:b/>
          <w:bCs/>
          <w:i w:val="false"/>
          <w:color w:val="444444"/>
          <w:shd w:fill="FFFFFF" w:val="clear"/>
        </w:rPr>
        <w:t>em favor do Desenvolvimento Sustentável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Emphasis"/>
          <w:rFonts w:cs="Arial" w:ascii="Arial" w:hAnsi="Arial"/>
          <w:b/>
          <w:bCs/>
          <w:i/>
          <w:iCs/>
          <w:color w:val="444444"/>
          <w:sz w:val="22"/>
          <w:szCs w:val="22"/>
          <w:shd w:fill="FFFFFF" w:val="clear"/>
        </w:rPr>
        <w:t>O TERMO DE ADESÃO AO MOVIMENTO NACIONAL FOI ASSINADO PELO GOVERNADOR BETO RICHA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2"/>
          <w:szCs w:val="22"/>
          <w:shd w:fill="FFFFFF" w:val="clear"/>
        </w:rPr>
        <w:t>,</w:t>
      </w:r>
      <w:r>
        <w:rPr>
          <w:rStyle w:val="Emphasis"/>
          <w:rFonts w:cs="Arial" w:ascii="Arial" w:hAnsi="Arial"/>
          <w:b/>
          <w:bCs/>
          <w:i/>
          <w:iCs/>
          <w:color w:val="444444"/>
          <w:sz w:val="22"/>
          <w:szCs w:val="22"/>
          <w:shd w:fill="FFFFFF" w:val="clear"/>
        </w:rPr>
        <w:t xml:space="preserve"> NESTA QUARTA-FEIRA (24).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2"/>
          <w:szCs w:val="22"/>
          <w:shd w:fill="FFFFFF" w:val="clear"/>
        </w:rPr>
        <w:t xml:space="preserve"> Os Objetivos de Desenvolvimento Sustentável (ODS) foram definidos pela ONU. O Paraná foi o primeiro estado a assumir o compromisso com as metas globais. O Estado já possui ações para redução da extrema pobreza, por meio do programa Família Paranaens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b/>
          <w:b/>
          <w:bCs/>
          <w:i w:val="false"/>
          <w:i w:val="false"/>
          <w:color w:val="444444"/>
          <w:shd w:fill="FFFFFF" w:val="clear"/>
        </w:rPr>
      </w:pPr>
      <w:r>
        <w:rPr>
          <w:rStyle w:val="Emphasis"/>
          <w:rFonts w:cs="Arial" w:ascii="Arial" w:hAnsi="Arial"/>
          <w:b/>
          <w:bCs/>
          <w:i/>
          <w:iCs/>
          <w:color w:val="444444"/>
          <w:sz w:val="22"/>
          <w:szCs w:val="22"/>
          <w:shd w:fill="FFFFFF" w:val="clear"/>
        </w:rPr>
        <w:t>O termo de adesão ao movimento nacional “Nós Podemos” foi assinado pelo Governador Beto Richa</w:t>
      </w:r>
      <w:r>
        <w:rPr>
          <w:rStyle w:val="Emphasis"/>
          <w:rFonts w:cs="Arial" w:ascii="Arial" w:hAnsi="Arial"/>
          <w:b w:val="false"/>
          <w:bCs w:val="false"/>
          <w:i/>
          <w:iCs/>
          <w:color w:val="444444"/>
          <w:sz w:val="22"/>
          <w:szCs w:val="22"/>
          <w:shd w:fill="FFFFFF" w:val="clear"/>
        </w:rPr>
        <w:t>, nesta quarta-feira (24). O Paraná foi o primeiro estado a assumir o compromisso com as metas globais. O Estado já possui ações para redução da extrema pobreza, por meio do programa Família Paranaense</w:t>
      </w:r>
    </w:p>
    <w:p>
      <w:pPr>
        <w:pStyle w:val="TextBody"/>
        <w:spacing w:lineRule="auto" w:line="276"/>
        <w:rPr/>
      </w:pPr>
      <w:r>
        <w:rPr>
          <w:rStyle w:val="Emphasis"/>
          <w:rFonts w:eastAsia="Lucida Sans Unicode" w:cs="Lucida Sans Unicode" w:ascii="Lucida Sans Unicode" w:hAnsi="Lucida Sans Unicode"/>
          <w:b/>
          <w:bCs/>
          <w:i w:val="false"/>
          <w:color w:val="444444"/>
          <w:shd w:fill="FFFFFF" w:val="clear"/>
        </w:rPr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i w:val="false"/>
          <w:i w:val="false"/>
          <w:iCs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O Paraná está integrado ao esforço da sociedade brasileira para o alcance dos Objetivos de Desenvolvimento Sustentável (ODS), definidos pela Organização das Nações Unidas (ONU). O termo de adesão ao Movimento Nacional Nós Podemos foi assinado pelo governador Beto Richa nesta quarta-feira (24), em solenidade no Palácio Iguaçu, com a presença da secretária da Família e Desenvolvimento Social, Fernanda Richa; do presidente do Tribunal de Contas, Ivan Bonilha; do superintendente do Serviço Social da Indústria (Sesi) do Paraná, José Antônio Fares, e do secretário especial para Assuntos Estratégicos, Flávio Arns. </w:t>
      </w:r>
    </w:p>
    <w:p>
      <w:pPr>
        <w:pStyle w:val="TextBody"/>
        <w:spacing w:lineRule="auto" w:line="276"/>
        <w:jc w:val="both"/>
        <w:rPr>
          <w:rStyle w:val="Emphasis"/>
          <w:rFonts w:ascii="Lucida Sans Unicode" w:hAnsi="Lucida Sans Unicode" w:cs="Lucida Sans Unicode"/>
          <w:i w:val="false"/>
          <w:i w:val="false"/>
          <w:iCs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iCs w:val="false"/>
          <w:color w:val="444444"/>
          <w:shd w:fill="FFFFFF" w:val="clear"/>
        </w:rPr>
        <w:t xml:space="preserve">Os ODS compreendem 17 objetivos e 169 metas, a serem atingidos até 2030, articulados em cinco dimensões: pessoas, prosperidade, paz, parcerias e o planeta. </w:t>
      </w: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O movimento Nós Podemos é constituído de voluntários e tem o objetivo de melhorar as condições de vida da população, com ênfase no desenvolvimento sustentável. </w:t>
      </w:r>
    </w:p>
    <w:p>
      <w:pPr>
        <w:pStyle w:val="TextBody"/>
        <w:spacing w:lineRule="auto" w:line="276"/>
        <w:jc w:val="both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iCs w:val="false"/>
          <w:color w:val="444444"/>
          <w:shd w:fill="FFFFFF" w:val="clear"/>
        </w:rPr>
        <w:t>“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444444"/>
          <w:shd w:fill="FFFFFF" w:val="clear"/>
        </w:rPr>
        <w:t>O Estado está mobilizado e fará tudo o que for necessário para que o Paraná cumpra as metas da agenda das Nações Unidas. É muito importante que todos estejam unidos e em sinergia para a construção de políticas públicas perenes e para avançar nas ações que buscam o crescimento e o desenvolvimento sustentável social e ambiental", afirmou Richa.</w:t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PRIMEIRO ESTADO - O Paraná foi o primeiro estado brasileiro a assumir o compromisso com as metas globais definidas pela Onu, no final de julho, numa audiência do governador com o representante das Nações Unidas no Brasil. O governador assinou decreto incluindo os objetivos da Onu como metas a serem alcançadas pelo Conselho de Desenvolvimento Econômico e Social do Estado. </w:t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O compromisso paranaense com os objetivos da Onu foi reiterado pelo governador no dia 6 de agosto, durante encontro em Foz do Iguaçu com o secretário-geral das Nações Unidas, Ban Ki-moon.</w:t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O secretário especial para Assuntos Estratégicos</w:t>
      </w:r>
      <w:r>
        <w:rPr>
          <w:rStyle w:val="Emphasis"/>
          <w:rFonts w:cs="Lucida Sans Unicode" w:ascii="Lucida Sans Unicode" w:hAnsi="Lucida Sans Unicode"/>
          <w:color w:val="444444"/>
          <w:shd w:fill="FFFFFF" w:val="clear"/>
        </w:rPr>
        <w:t xml:space="preserve">, </w:t>
      </w:r>
      <w:r>
        <w:rPr>
          <w:rStyle w:val="Emphasis"/>
          <w:rFonts w:cs="Lucida Sans Unicode" w:ascii="Lucida Sans Unicode" w:hAnsi="Lucida Sans Unicode"/>
          <w:i w:val="false"/>
          <w:iCs w:val="false"/>
          <w:color w:val="444444"/>
          <w:shd w:fill="FFFFFF" w:val="clear"/>
        </w:rPr>
        <w:t>Flávio Arns, destacou que é importante que todos os setores estejam mobilizados para o cumprimento das metas. “Nós temos um trabalho a ser realizado em parceria com as instituições. É parceria é importante, afinal, ninguém faz nada sozinho. Estamos mobilizados para que aja adesão de todos”, afirmou.</w:t>
      </w:r>
      <w:r>
        <w:rPr>
          <w:rStyle w:val="Emphasis"/>
          <w:rFonts w:cs="Lucida Sans Unicode" w:ascii="Lucida Sans Unicode" w:hAnsi="Lucida Sans Unicode"/>
          <w:color w:val="444444"/>
          <w:shd w:fill="FFFFFF" w:val="clear"/>
        </w:rPr>
        <w:t xml:space="preserve"> </w:t>
      </w: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Ele destacou que o Estado dará prioridade ao atingimento dos objetivos definidos pela ONU. “Temos muito a fazer e para isso vamos precisar de parcerias”, ressaltou. </w:t>
      </w:r>
      <w:r>
        <w:rPr>
          <w:rStyle w:val="Emphasis"/>
          <w:rFonts w:cs="Lucida Sans Unicode" w:ascii="Lucida Sans Unicode" w:hAnsi="Lucida Sans Unicode"/>
          <w:color w:val="444444"/>
          <w:shd w:fill="FFFFFF" w:val="clear"/>
        </w:rPr>
        <w:t xml:space="preserve"> </w:t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FAMÍLIA PARANAENSE – A secretária Fernanda Richa lembrou que o Paraná já implementa diversas ações para redução da pobreza, por meio do programa Família Paranaense, coordenado pela Secretaria da Família, com a participação de outras 18 secretarias e órgãos do governo e em parceria com os municípios.</w:t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“</w:t>
      </w: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O programa Família Paranaense é uma demonstração de que estamos no caminho certo”, afirmou Fernanda. Desde que foi implantado, o Estado conseguiu reduzir a miséria no Paraná em 57,4% - mais que o índice nacional, de 39,8%. Foram feitos investimentos de R$ 1310 milhões e as ações já beneficiaram 233 mil famílias. O Família Paranaense é considerado modelo pelo Banco Interamericano de Desenvolvimento (BID). O Paraná foi o Estado que liderou a redução da extrema pobreza no Sul e Sudeste, segundo o mais recente levantamento divulgado pelo Ipea.  </w:t>
      </w:r>
    </w:p>
    <w:p>
      <w:pPr>
        <w:pStyle w:val="TextBody"/>
        <w:spacing w:lineRule="auto" w:line="276"/>
        <w:rPr>
          <w:rStyle w:val="Emphasis"/>
          <w:rFonts w:ascii="Lucida Sans Unicode" w:hAnsi="Lucida Sans Unicode" w:cs="Lucida Sans Unicod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TRIBUNAL DE CONTAS-  Além do Governo do Estado, o Tribunal de Contas também aderiu ao Movimento Nacional com o compromisso de alcançar os Objetivos de Desenvolvimento Sustentável (ODS), definidos pela ONU. </w:t>
      </w:r>
      <w:r>
        <w:rPr>
          <w:rStyle w:val="Emphasis"/>
          <w:rFonts w:cs="Lucida Sans Unicode" w:ascii="Lucida Sans Unicode" w:hAnsi="Lucida Sans Unicode"/>
          <w:color w:val="444444"/>
          <w:shd w:fill="FFFFFF" w:val="clear"/>
        </w:rPr>
        <w:t xml:space="preserve">O presidente do TC, conselheiro Ivan Bonilha, disse que a prioridade do órgão é atuar diretamente nos municípios paranaenses. “Vamos usar os contatos para propor e exigir das prefeituras o cumprimento de metas e valores de sustentabilidade social e ambiental. O TC Paraná sai à frente se comprometendo com as metas da ONU”, afirmou. </w:t>
      </w:r>
    </w:p>
    <w:p>
      <w:pPr>
        <w:pStyle w:val="TextBody"/>
        <w:spacing w:lineRule="auto" w:line="276"/>
        <w:rPr/>
      </w:pPr>
      <w:r>
        <w:rPr>
          <w:rStyle w:val="Emphasis"/>
          <w:rFonts w:cs="Lucida Sans Unicode" w:ascii="Lucida Sans Unicode" w:hAnsi="Lucida Sans Unicode"/>
          <w:color w:val="444444"/>
          <w:shd w:fill="FFFFFF" w:val="clear"/>
        </w:rPr>
        <w:t>Estavam presentes ainda no evento o secretário da Fazenda, Mauro Ricardo Costa; o presidente da Cohapar, Abelardo Lupion, e os deputados estaduais Hussein Bakri e Alexandre Curi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Lucida Sans Unicode" w:hAnsi="Lucida Sans Unicode" w:cs="Lucida Sans Unicode"/>
          <w:i w:val="false"/>
          <w:i w:val="false"/>
          <w:color w:val="444444"/>
          <w:shd w:fill="FFFFFF" w:val="clear"/>
        </w:rPr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Tags</w:t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>Beto Richa, Nações Unidas, ONU, Movimento Nós Podemos, ODS, metas da ONU para 2030, programa família paranaense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Lucida Sans Unicode" w:ascii="Lucida Sans Unicode" w:hAnsi="Lucida Sans Unicode"/>
          <w:i w:val="false"/>
          <w:color w:val="444444"/>
          <w:shd w:fill="FFFFFF" w:val="clear"/>
        </w:rPr>
        <w:t xml:space="preserve">curitiba  </w:t>
      </w:r>
    </w:p>
    <w:p>
      <w:pPr>
        <w:pStyle w:val="TextBody"/>
        <w:spacing w:before="57" w:after="57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43:00Z</dcterms:created>
  <dc:creator/>
  <dc:description/>
  <dc:language>en-US</dc:language>
  <cp:lastModifiedBy>gabrielassuncao</cp:lastModifiedBy>
  <dcterms:modified xsi:type="dcterms:W3CDTF">2016-08-24T15:27:00Z</dcterms:modified>
  <cp:revision>2</cp:revision>
  <dc:subject/>
  <dc:title/>
</cp:coreProperties>
</file>