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4/08/201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OPERAÇÃO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Paraná e Quebec reforçam parceria com foco no ensino de idioma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cordo assinado nesta quinta-feira (24), em Montreal, pelo governador Beto Richa amplia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o programa Paraná Fala Línguas, desenvolvido Secretaria da Ciência, Tecnologia e Ensino Superior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as sete universidades estaduais para atender professores, alunos e técnic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>O governador Beto Richa se reuniu nesta quinta-feira (24) em Montreal, no Canadá, com a ministra de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Relações Internacionais e Francofonia da província de Quebec, Christine St-Pierre. No encontro, Richa ratificou o acordo geral de cooperação com a região. 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A proposta visa estabelecer parcerias na área do audiovisual e no ensino de língua francesa no Paraná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 xml:space="preserve">O foco é no programa Paraná Fala Línguas, desenvolvido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Secretaria da Ciência, Tecnologia e Ensino Superior </w:t>
      </w:r>
      <w:r>
        <w:rPr>
          <w:rFonts w:cs="Cambria" w:ascii="Cambria" w:hAnsi="Cambria"/>
          <w:b w:val="false"/>
          <w:bCs w:val="false"/>
          <w:sz w:val="32"/>
          <w:szCs w:val="32"/>
        </w:rPr>
        <w:t>nas sete universidades estaduais com o objetivo de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 apoiar o processo de internacionalização das instituições do ensino superior do Estado. “É uma ação importante para toda a comunidade acadêmica, favorecendo professores, alunos e técnicos”, disse Richa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O programa foi iniciado em 2014E  já oferece cursos de inglês nas universidades estaduais. Com o novo acordo, a iniciativa será ampliada, com o lançamento do Paraná Fala Francês, que terá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apoio do Instituto Languages Canadá. 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Em setembro, representantes dos dois governos vão estabelecer o plano de trabalho das ações que serão desenvolvidas na área do francês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PARCERIA - 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O Paraná já mantém uma parceria com dois organismos canadenses ligados ao estudo de idiomas. Um deles é o Instituto Languages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uma associação do setor de educação linguística do Canadá que representa dois idiomas oficiais do País (francês e inglês). O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 outro é o Smart English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ligado ao Departamento Pedagógico da Canadian College of English Language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A Smart English, responsável por soluções tecnológicas para o ensino de inglês, que está presente em 40 países, desenvolveu o </w:t>
      </w:r>
      <w:r>
        <w:rPr>
          <w:rFonts w:cs="Cambria" w:ascii="Cambria" w:hAnsi="Cambria"/>
          <w:b w:val="false"/>
          <w:bCs w:val="false"/>
          <w:sz w:val="32"/>
          <w:szCs w:val="32"/>
        </w:rPr>
        <w:t>sistema para as aulas de inglês da segunda etapa do programa realizado no Paraná, que iniciou nesta semana e será exclusivamente online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Até agora, as sete universidades paranaenses receberam nove turmas cada do programa Paraná Fala Línguas. Na primeira etapa, os cursos tiveram duração de 22 meses e disponibilizaram 25 vagas para docentes e alunos da graduação e pós-graduação e para os agentes universitários. </w:t>
      </w:r>
    </w:p>
    <w:p>
      <w:pPr>
        <w:pStyle w:val="Normal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ISTÓRIC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– O acordo geral de cooperação entre o Paraná e Quebec tem alavancado intercâmbios entre instituições, organismos e empresas de diversas áreas, principalmente na agricultura, ciência e tecnologia, educação, comércio e cooperativas de crédito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governo canadense já abriu duas chamadas para a seleção de projetos em parceria com instituições paranaenses. Foram selecionados projetos que incluem a melhoria do setor leiteiro do Estado, intercâmbio na área de museologia, troca de legislações e boas práticas de proteção do consumidor e a formação complementar de agentes comunitários de saúde, além de pesquisas acadêmicas da Universidade Federal do Paraná e da Universidade Estadual de Maringá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Desde o início do acordo, diversos pesquisadores e artistas paranaenses e quebequences participaram de projetos de intercâmbio nos dois países, com destaque para a participação do músico canadense David Lefévre na Oficina de Música de Curitiba em 2012.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AGENDA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 –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ambém em Montreal, Richa tem encontro com o cônsul-geral do Brasil na cidade, Rubens Gama. Na sexta-feira (25), os dois fazem uma visita técnica na indústria Bombardier, que fabrica aviões e trens. O interesse do Paraná é pelo segmento ferroviário da empresa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Beto Richa, Relações Internacionais e Francofonia, </w:t>
      </w: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auto"/>
          <w:spacing w:val="0"/>
          <w:sz w:val="32"/>
          <w:szCs w:val="32"/>
        </w:rPr>
        <w:t>Paraná Fala Línguas,  Smart English, I</w:t>
      </w: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nstituto Languages Canadá,  Christine St-Pierre, Paraná e Quebec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1:08Z</dcterms:created>
  <dc:creator/>
  <dc:description/>
  <dc:language>en-US</dc:language>
  <cp:lastModifiedBy/>
  <dcterms:modified xsi:type="dcterms:W3CDTF">2017-08-24T20:02:45Z</dcterms:modified>
  <cp:revision>8</cp:revision>
  <dc:subject/>
  <dc:title/>
</cp:coreProperties>
</file>