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Sex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(24/07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ENSINO SUPERIO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Unespar pleitei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novos programa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de mestrad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te propostas de programas de pós-graduação neste nível foram avaliadas e aprovadas pelo Conselho Universitá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ete propostas de programas de pós-graduação em nível de Mestrado da Universidade Estadual do Paraná (Unespar) foram avaliadas e aprovadas pelo Conselho Universitário (COU). Com a decisão, as propostas estão em fase de submissão para análise da Coordenação de Aperfeiçoamento de Pessoal de Nível Superior (Capes), responsável pela autorização de todos os programas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stricto sensu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do País, respeitando o calendário da agên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Quatro das avaliações do COU são de mestrados profissionais. Todos são voltados para graduados em cursos de licenciatura que atuam, sobretudo, em escolas básicas públicas. O objetivo é a formação continuada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stricto sensu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de professores e um dos focos é a melhoria da educação básica. As propostas são em História, Filosofia, Ensino e em Meio Ambiente Costeiro para os campi de Campo Mourão, União da Vitória, Paranavaí e Paranaguá, respectivamen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diretora de Formação de Professores da Educação Básica da Capes, Carmem Moreira de Castro Neves, salienta que os mestrados profissionais possibilitam o diálogo entre teoria e prática. “Promove uma formação continuada do professor em nível crescente de complexidade, ao mesmo tempo em que permite a esse professor já interferir positivamente em sala de aula”, explic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s outros três projetos analisados são de mestrados acadêmicos e também já haviam sido aprovadas pelo Conselho de Ensino, Pesquisa e Extensão (CEPE), em março. Trata-se dos mestrados em Geografia com ênfase em análise de bacias hidrográficas e em História com ênfase em práticas culturais e relações de poder, vinculados ao campus de Campo Mourão. Já o terceiro é em Música, organizado pelo campus de Curitiba 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egundo o pró-reitor de Pesquisa e Pós-Graduação da Unespar, professor Frank Antonio Mezzomo, além das aprovações na instância de cada campus as propostas também foram endossadas por consultores externos. “Antes da aprovação pelos conselhos superiores internos, a pró-reitoria teve a preocupação em recorrer aos pareceristas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ad hoc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especializados que auxiliaram com correções e apontamentos para melhoria dos projetos”, expli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 Mezzomo, as aprovações são reflexos da política da reitoria da Unespar e da Pró-reitoria de Pesquisa e Pós-Graduação (PRPPG) que visa, entre outras ações, a criação de programas de pós-graduação </w:t>
      </w: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stricto sensu</w:t>
      </w:r>
      <w:r>
        <w:rPr>
          <w:rFonts w:eastAsia="Times New Roman" w:cs="Cambria" w:ascii="Cambria" w:hAnsi="Cambria"/>
          <w:sz w:val="28"/>
          <w:szCs w:val="28"/>
          <w:lang w:eastAsia="pt-BR"/>
        </w:rPr>
        <w:t>. “Isso demonstra a maturação que as propostas sofreram nos últimos anos junto aos grupos de trabalho responsáveis por ajudar a universidade”, complet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 aprovação aconteceu em reunião no campus de Campo Mourão, no início do mês, quando o COU também discutiu a instituição das câmaras de Ensino, Extensão, Pesquisa e Pós-graduação e a Administrativa do COU, bem como a implantação de quatro comissões especiais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ampo Mourão, União da Vitória, Paranavaí, Paranaguá,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universidades estaduais, Unespar, mestrad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6:00Z</dcterms:created>
  <dc:creator>Aline Kosak</dc:creator>
  <dc:description/>
  <dc:language>en-US</dc:language>
  <cp:lastModifiedBy>Aline Kosak</cp:lastModifiedBy>
  <dcterms:modified xsi:type="dcterms:W3CDTF">2015-07-24T17:15:00Z</dcterms:modified>
  <cp:revision>3</cp:revision>
  <dc:subject/>
  <dc:title/>
</cp:coreProperties>
</file>