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/07/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unda-fei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UPERAÇÃO DE ESTRADAS</w:t>
      </w:r>
    </w:p>
    <w:p>
      <w:pPr>
        <w:pStyle w:val="Normal"/>
        <w:rPr/>
      </w:pPr>
      <w:r>
        <w:rPr>
          <w:b/>
          <w:sz w:val="26"/>
          <w:szCs w:val="26"/>
        </w:rPr>
        <w:t>Paraná investe R$ 20 milhões na recuperação de rodovias no Nor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Um trecho de 28,7 quilômetros da PR-466 entre Jandaia do Sul e Kaloré está recebendo obras de renovação. Na PR-317 estão sendo </w:t>
      </w:r>
      <w:r>
        <w:rPr>
          <w:rFonts w:cs="Arial"/>
          <w:b/>
          <w:sz w:val="26"/>
          <w:szCs w:val="26"/>
        </w:rPr>
        <w:t>recuperados 35 quilômetros da estrada. Mais de 60 mil pessoas serão beneficiadas diretamente pelas obr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 fot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governo do Paraná está investindo cerca de R$ 20 milhões para reformar duas importantes rodovias da região Norte do estado. Um trecho de 28,7 quilômetros da PR-466 entre Jandaia do Sul e Kaloré está recebendo obras de renovação até a primeira quinzena de setembro. São R$ 10,35 milhões em investimentos do Governo do Estado que beneficiarão diretamente cerca de 40 mil pessoas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utra rodovia que está em obras na região é a PR-317. Cerca de R$ 9,5 milhões estão sendo investidos na recuperação de 35 quilômetros da estrada, que passa pelos municípios de Santo Inácio, Nossa Senhora das Graças e Santa Fé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 trabalhos na PR-466 começaram na divisa dos municípios de Borrazópolis e Kaloré, na ponte sobre o Rio Bom. O próximo trecho a receber obras tem cerca de cinco quilômetros e está localizado no entroncamento da PR-466 com a BR-369, já no município de Jandaia do Sul.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>“</w:t>
      </w:r>
      <w:r>
        <w:rPr>
          <w:sz w:val="26"/>
          <w:szCs w:val="26"/>
        </w:rPr>
        <w:t>O serviço está ficando a contento, bem certinho. Comparando com a condição anterior da pista, agora está 1000% melhor”, comemorou Dulio Mario, que trabalha perto da entrada do município de Marumbi. “Está todo mundo elogiando o trabalho”, finalizou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ntre os serviços realizados na rodovia estão a recuperação superficial de alguns trechos e recuperação profunda onde é necessário. Além disso, a via está recebendo revestimento de concreto betuminoso usinado à quente e reperfilagem. Logo depois que os trechos ficam prontos, acontece a pintura da sinalização horizontal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RANQUILIDADE– A PR-317 é uma importante via que liga Maringá ao interior de São Paulo e beneficia diretamente quase 25 mil pessoas nas três cidades onde os trabalhos acontecem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PR-317 foi a escolha do paulista Cícero Aparecido Cruz para visitar o Paraguai. “Se continuar assim a gente vai andar sossegado pois não vai estourar pneu, não vai sofrer acidente e é um benefício para o motorista. A gente precisa de estradas assim em nosso país”, explicou.</w:t>
      </w:r>
    </w:p>
    <w:p>
      <w:pPr>
        <w:pStyle w:val="Normal"/>
        <w:rPr/>
      </w:pPr>
      <w:r>
        <w:rPr>
          <w:rFonts w:cs="Arial"/>
          <w:sz w:val="26"/>
          <w:szCs w:val="26"/>
        </w:rPr>
        <w:t>Os trabalhos de recape começaram no entroncamento da PR-317 com a PR-463 no município de Santo Inácio. Restam recuperar nove dos 35 quilômetros no trecho final, que vai até o entroncamento com a PR-458, na cidade de Santa Fé. Esta obra deve ficar pronta até a segunda quinzena de setem</w:t>
      </w:r>
      <w:bookmarkStart w:id="0" w:name="_GoBack1"/>
      <w:bookmarkEnd w:id="0"/>
      <w:r>
        <w:rPr>
          <w:rFonts w:cs="Arial"/>
          <w:sz w:val="26"/>
          <w:szCs w:val="26"/>
        </w:rPr>
        <w:t xml:space="preserve">bro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via está recebendo obras de recuperação superficial e profunda, reperfilagem e execução de revestimento de concreto betuminoso usinado a quente. Além disso, as sarjetas e a sinalização horizontal deste trecho da rodovia estão sendo renovadas.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>“</w:t>
      </w:r>
      <w:r>
        <w:rPr>
          <w:sz w:val="26"/>
          <w:szCs w:val="26"/>
        </w:rPr>
        <w:t xml:space="preserve">A região próxima à Maringá é fundamental para o estado. Temos um fluxo muito grande de veículos por ali e estamos investindo regularmente para garantir segurança e comodidade para os motoristas”, diz o secretário de Infraestrutura e Logística, José Richa Filh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AGS: Beto Richa, recuperação de estradas,  </w:t>
      </w:r>
      <w:r>
        <w:rPr>
          <w:rFonts w:cs="Arial"/>
          <w:sz w:val="26"/>
          <w:szCs w:val="26"/>
        </w:rPr>
        <w:t xml:space="preserve">PR-317, PR-466 </w:t>
      </w:r>
    </w:p>
    <w:p>
      <w:pPr>
        <w:pStyle w:val="Normal"/>
        <w:spacing w:before="0" w:after="1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anto Inácio, Nossa Senhora das Graças, Santa Fé, Jandaia do Sul e Kalor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SE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11:00Z</dcterms:created>
  <dc:creator>Alessandro Manoel Santos Lima</dc:creator>
  <dc:description/>
  <dc:language>en-US</dc:language>
  <cp:lastModifiedBy/>
  <dcterms:modified xsi:type="dcterms:W3CDTF">2017-07-24T20:4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