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25/07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TECNOLOGIA DA INFORM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Detran promove curso de inclusão digital para idoso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iCs/>
          <w:sz w:val="32"/>
          <w:szCs w:val="32"/>
        </w:rPr>
        <w:t>O curso foi organizado pelo Detran, e contou com apoio da Companhia de Tecnologia da Informação e Comunicação do Paraná (Celepar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  <w:t xml:space="preserve">O Departamento de Trânsito do Paraná (Detran) iniciou nesta terça-feira (25) um curso de inclusão digital para pessoas idosas, na sede em Curitiba. O curso foi organizado pela Coordenadoria de Gestão da Informação, Recursos Humanos, Escola Pública de Trânsito, e contou com apoio da Companhia de Tecnologia da Informação e Comunicação do Paraná (Celepar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“Com os investimentos em tecnologia e geração de conhecimento, o Detran cumpre cada vez mais seu propósito de tornar a instituição democrática, que facilita e agiliza os serviços prestados aos cidadãos. Por meio de um diálogo descontraído e aulas práticas conseguimos tornar o uso das plataformas digitais mais simples e divertido”, explica o diretor-geral do Detran, Marcos Traad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  <w:t>ASSUNTOS –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Na primeira turma do Detran foram atendidas cerca de 17 pessoas, entre 50 e 75 anos. Nas aulas, os participantes aprenderam a ler e interpretar os ícones dos aplicativos de celulares, como configurar os aparelhos, as possibilidades de serviços pelos aplicativos do Detran e os cuidados ao navegar pela internet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  <w:t xml:space="preserve">Para a palestrante e técnica em informática da Celepar, Dircelia Maria Alessi, ao inserir as pessoas idosas no mundo digital, é possível gerar autonomia de vida. </w:t>
      </w:r>
      <w:r>
        <w:rPr>
          <w:b w:val="false"/>
          <w:bCs w:val="false"/>
          <w:sz w:val="32"/>
          <w:szCs w:val="32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Muitos familiares não têm paciência e não explicam a função dos aplicativos e configurações dos aparelhos tecnológicos. Com a capacitação os participantes podem trocar experiências com pessoas na mesma faixa etária que possuem dúvidas parecidas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  <w:t xml:space="preserve">A professora aposentada, Sônia Luiza Ito, diz que com a modernidade os aparelhos estão cada vez mais cheios de funções e acaba ficando perdida. </w:t>
      </w:r>
      <w:r>
        <w:rPr>
          <w:b w:val="false"/>
          <w:bCs w:val="false"/>
          <w:sz w:val="32"/>
          <w:szCs w:val="32"/>
        </w:rPr>
        <w:t>“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Na terceira idade fica difícil para nós, mas precisamos  nos esforçar e explorar o celular e o computador. A explicação nas aulas foi muito clara e o pessoal interagiu bastante. Isso abre as portas para o acesso aos serviços do Detran e de todo universo”, diz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“O curso foi sensacional. Antes eu só sabia atender e desligar o celular. Eu precisava de ajuda sempre para ler as mensagens e olhar o facebook. Minha bisneta de cinco anos sabia mais do que eu e isso me deixava com vergonha. Agora eu sei que estou à altura”, comenta o aposentado na área administrativa de 70 anos, Gui Fernando Cassapul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2"/>
          <w:szCs w:val="32"/>
        </w:rPr>
        <w:tab/>
        <w:t>“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Sempre tive dificuldade de usar os aplicativos. Agora além de acessá-los sei para o que cada um serve. Com essas aulas já podemos nos virar sozinho, inclusive no caso de precisarmos de uma informação sobre CNH, a gente pode encontrar pela internet”, afirma o motorista aposentado de 73 anos, Antônio Julios Bud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Beto Richa, Detran-Paraná, Celepa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08:15Z</dcterms:created>
  <dc:creator/>
  <dc:description/>
  <dc:language>en-US</dc:language>
  <cp:lastModifiedBy/>
  <dcterms:modified xsi:type="dcterms:W3CDTF">2017-07-25T17:23:20Z</dcterms:modified>
  <cp:revision>6</cp:revision>
  <dc:subject/>
  <dc:title/>
</cp:coreProperties>
</file>